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UCHWAŁA NR XXVII/191/04</w:t>
      </w:r>
    </w:p>
    <w:p>
      <w:pPr>
        <w:pStyle w:val="Heading1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07 grud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„Rocznego programu współpracy Gminy Nowosolna z organizacjami pozarządowymi oraz podmiotami prowadzącymi działalność pożytku publicznego na 2005 r.”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Na podstawie art. 18 ust. 2 pkt 15 ustawy z dnia 8 marca 1990 r. o samorządzie gminnym (t. j. z 2001 r. Dz. U. Nr 142, poz. 1591; z 2002 r. Nr 23, poz. 220, Nr 62, poz. 558 </w:t>
        <w:br/>
        <w:t xml:space="preserve">i Nr 113, poz. 984, Nr 153, poz. 1271, Nr 214, poz. 1806; z 2003 r. Dz. U. Nr 80, poz. 717, </w:t>
        <w:br/>
        <w:t xml:space="preserve">Nr 162, poz. 1568; z 2004 r. Nr 102, poz. 1055) oraz art. 5 ust. 3 ustawy z dnia 24 kwietnia </w:t>
        <w:br/>
        <w:t xml:space="preserve">2003 r. o działalności pożytku publicznego i o wolontariacie (Dz. U. Nr 96, poz. 873) </w:t>
        <w:br/>
        <w:t>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Przyjmuje się „Roczny program współpracy Gminy Nowosolna z organizacjami pozarządowymi oraz podmiotami ustawy o działalności pożytku publicznego i o wolontariacie na 2005 r.”, który stanowi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Wójtowi Gminy Nowos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Uchwała wchodzi w życie z dniem podjęc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CZNY PROGRAM WSPÓŁPRACY GMINY NOWOSOLNA</w:t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ORGANIZACJAMI POZARZĄDOWYMI</w:t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AZ PODMIOTAMI PROWADZĄCYMI DZIAŁALNOŚĆ POŻYTKU PUBLICZNEGO </w:t>
        <w:br/>
        <w:t>NA 2005 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PROWADZ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ada Gminy Nowosolna przekonana, że wspomaganie organizacji pozarządowych jest realizacją konstytucyjnej zasady pomocniczości umacniającej uprawnienia obywateli i ich wspólnot oraz przekonana, że wszelka współpraca z obywatelami musi realizować się na zasadach partnerskich, a także zważywsz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funkcjonowania gminy jest zaspokojenie potrzeb jej mieszkań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e funkcjonowanie organizacji pozarządowych, jednostek pomocniczych oraz grup nieformalnych sprzyja tworzeniu więzi społecznych i budowaniu społeczeństwa obywatel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ne funkcjonowanie w/w organizacji pozwala na istotne odciążenie oraz uzupełnienie sektora publicznego w realizacji niektórych zadań</w:t>
      </w:r>
    </w:p>
    <w:p>
      <w:pPr>
        <w:pStyle w:val="Normal"/>
        <w:jc w:val="both"/>
        <w:rPr/>
      </w:pPr>
      <w:r>
        <w:rPr/>
        <w:t>uchwala  „Roczny program współpracy Gminy Nowosolna z organizacjami pozarządowymi oraz podmiotami prowadzącymi działalność pożytku publicznego” jako wyraz polityki gminy wobec organizacji pozarządowych, w celu zapewnienia lepszych warunków do funkcjonowania podmiotom działającym na rzecz Gminy Nowos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EL PROGRA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elem uchwalenia rocznego programu współpracy Gminy Nowosolna </w:t>
        <w:br/>
        <w:t>z podmiotami prowadzącymi działalność pożytku publicznego na 2005 r. jest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iększenie udziału ludności gminy w rozwiązywaniu problemów lok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acnianie w świadomości społecznej poczucia odpowiedzialności za siebie, swoje otoczenie i wspólnotę lokal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ecydowanie w ważnych dla społeczności lokalnej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. ADRESACI PROGRA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gram adresowany jest do następujących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acji pozarząd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ych podmiotów prowadzących działalność pożytku publiczn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V. REALIZATORZY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a organizacjami pozarządowymi realizatorami programu s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a gminy  w zakresie wytyczania polityki społecznej i finansowej gm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ójt gminy  w zakresie realizacji polityki społecznej i finansowej gmi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wołana zarządzeniem wójta gminy komisja konkursow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łaściwi merytorycznie inspektorzy urzędu gminy. </w:t>
        <w:br/>
        <w:tab/>
      </w:r>
    </w:p>
    <w:p>
      <w:pPr>
        <w:pStyle w:val="Normal"/>
        <w:rPr/>
      </w:pPr>
      <w:r>
        <w:rPr/>
        <w:t>V. FORMY WSPÓŁPRA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mina Nowosolna realizuje zadania publiczne we współpracy z organizacjami pozarządowymi, jednostkami pomocniczymi oraz grupami nieformalnymi w sferach wskazanych w art. 4 ustawy o działalności pożytku publicznego i wolontariacie, w zakresie odpowiadającym zadaniom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na mówić o dwóch formach współpra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charakterze finans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charakterze poza finansowym.</w:t>
      </w:r>
    </w:p>
    <w:p>
      <w:pPr>
        <w:pStyle w:val="Normal"/>
        <w:rPr/>
      </w:pPr>
      <w:r>
        <w:rPr/>
        <w:t>Współpraca o charakterze finansowym może przyjąć formę zlecenia podmiotom prowadzącym działalność pożytku publicznego realizacji zadań publicznych na zasadach określonych w ustawie, w postaci:</w:t>
        <w:br/>
        <w:t xml:space="preserve">-  powierzenia wykonywania  zadań publicznych wraz z udzieleniem dotacji na </w:t>
        <w:br/>
        <w:t xml:space="preserve">   </w:t>
      </w:r>
      <w:r>
        <w:rPr>
          <w:i/>
          <w:iCs/>
        </w:rPr>
        <w:t>finansowanie</w:t>
      </w:r>
      <w:r>
        <w:rPr/>
        <w:t xml:space="preserve"> ich realizacji, </w:t>
        <w:br/>
        <w:t xml:space="preserve">- wspierania realizacji zadań publicznych wraz z udzieleniem dotacji na    </w:t>
        <w:br/>
        <w:t xml:space="preserve">  </w:t>
      </w:r>
      <w:r>
        <w:rPr>
          <w:i/>
          <w:iCs/>
        </w:rPr>
        <w:t>dofinansowanie</w:t>
      </w:r>
      <w:r>
        <w:rPr/>
        <w:t xml:space="preserve"> ich realizacji.</w:t>
      </w:r>
    </w:p>
    <w:p>
      <w:pPr>
        <w:pStyle w:val="Normal"/>
        <w:jc w:val="both"/>
        <w:rPr/>
      </w:pPr>
      <w:r>
        <w:rPr/>
        <w:t xml:space="preserve">Zlecenie realizacji w/w zadań odbywa się w trybie konkursowym na zasadach określonych </w:t>
        <w:br/>
        <w:t xml:space="preserve">w rozporządzeniu Ministra Gospodarki, Pracy i polityki społecznej z dnia 29 października 2003 roku w sprawie wzoru realizacji zadania publicznego, ramowego wzoru umowy </w:t>
      </w:r>
    </w:p>
    <w:p>
      <w:pPr>
        <w:pStyle w:val="Normal"/>
        <w:jc w:val="both"/>
        <w:rPr/>
      </w:pPr>
      <w:r>
        <w:rPr/>
        <w:t xml:space="preserve">o wykonanie zadania publicznego i wzoru sprawozdania z wykonania tego zadania </w:t>
        <w:br/>
        <w:t>(Dz. U. z 2003 r. Nr 193, poz. 18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a finansowe formy współpracy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a identyfikacja potrzeb oraz wspólne realizowanie zatwierdzonego wzajemnie programu na zasadach partner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legowanie wykonywania zadań samorządu i wspieranie niezależnych inicjatyw społe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ajemne informowanie się o planowanych kierunkach działalności i współdziałania w celu zharmonizowania tych kieru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ultowanie z organizacjami pozarządowymi projektów aktów normatywnych </w:t>
        <w:br/>
        <w:t>w dziedzinach dotyczących działalności statutowej tych 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organizacji pozarządowych, jednostek pomocniczych oraz grup nieformalnych w działaniach programowych samorzą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ultacje podczas których prezentuje się liderom grup różne opcje, a przedstawione przez nich opinie są uwzględniane podczas podejmowania ostatecznej decyz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w nawiązaniu kontaktów przez organizacje pozarządowe, jednostki pomocnicze oraz grupy nieformalne z innymi podmiotami funkcjonującymi poza terenem gmin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działanie w pozyskiwaniu środków finansowych z innych źródeł, </w:t>
        <w:br/>
        <w:t>w szczególności z funduszy strukturalnych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WARUNKI FORMALNE I ORGAN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lecanie realizacji zadań publicznych podmiotom prowadzącym działalność pożytku publicznego może nastąpić w formach przewidzianych w ustawie lub odrębnych przepis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głaszając otwarty konkurs ofert w celu realizacji zadań publicznych (zgodnie</w:t>
        <w:br/>
        <w:t>z art. 13 ust 2 ustawy o działalności pożytku publicznego i o wolontariacie), Wójt Gminy Nowosolna opublikuje informacje o nim w zależności od rodzaju zadania w:</w:t>
      </w:r>
    </w:p>
    <w:p>
      <w:pPr>
        <w:pStyle w:val="Normal"/>
        <w:numPr>
          <w:ilvl w:val="1"/>
          <w:numId w:val="14"/>
        </w:numPr>
        <w:rPr/>
      </w:pPr>
      <w:r>
        <w:rPr/>
        <w:t>dzienniku o zasięgu ogólnopolskim lub lokalnym,</w:t>
      </w:r>
    </w:p>
    <w:p>
      <w:pPr>
        <w:pStyle w:val="Normal"/>
        <w:numPr>
          <w:ilvl w:val="1"/>
          <w:numId w:val="14"/>
        </w:numPr>
        <w:rPr/>
      </w:pPr>
      <w:r>
        <w:rPr/>
        <w:t>Biuletynie Informacji Publicznej,</w:t>
      </w:r>
    </w:p>
    <w:p>
      <w:pPr>
        <w:pStyle w:val="Normal"/>
        <w:numPr>
          <w:ilvl w:val="1"/>
          <w:numId w:val="14"/>
        </w:numPr>
        <w:rPr/>
      </w:pPr>
      <w:r>
        <w:rPr/>
        <w:t>piśmie o zasięgu gminnym „Na Wzniesieniach”,</w:t>
      </w:r>
    </w:p>
    <w:p>
      <w:pPr>
        <w:pStyle w:val="Normal"/>
        <w:numPr>
          <w:ilvl w:val="1"/>
          <w:numId w:val="14"/>
        </w:numPr>
        <w:rPr/>
      </w:pPr>
      <w:r>
        <w:rPr/>
        <w:t>umieści ją na tablicy ogłoszeniowej w Urzędzie Gminy Nowosolna oraz na sołeckich tablicach informacyjnych,</w:t>
      </w:r>
    </w:p>
    <w:p>
      <w:pPr>
        <w:pStyle w:val="Normal"/>
        <w:numPr>
          <w:ilvl w:val="1"/>
          <w:numId w:val="14"/>
        </w:numPr>
        <w:rPr/>
      </w:pPr>
      <w:r>
        <w:rPr/>
        <w:t>poda do wiadomości na stronie internetowej gmi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cja dotowana, w ramach programu współpracy, musi spełnić następujące warunki:</w:t>
      </w:r>
    </w:p>
    <w:p>
      <w:pPr>
        <w:pStyle w:val="Normal"/>
        <w:numPr>
          <w:ilvl w:val="0"/>
          <w:numId w:val="10"/>
        </w:numPr>
        <w:ind w:left="1361" w:hanging="284"/>
        <w:jc w:val="both"/>
        <w:rPr/>
      </w:pPr>
      <w:r>
        <w:rPr/>
        <w:t xml:space="preserve">złożyć na obowiązującym formularzu ofertę spełniającą warunki określone </w:t>
        <w:br/>
        <w:t xml:space="preserve"> w art. 14 ustawy o działalności pożytku publicznego i o wolontariacie,</w:t>
      </w:r>
    </w:p>
    <w:p>
      <w:pPr>
        <w:pStyle w:val="Normal"/>
        <w:numPr>
          <w:ilvl w:val="0"/>
          <w:numId w:val="10"/>
        </w:numPr>
        <w:ind w:left="1361" w:hanging="284"/>
        <w:jc w:val="both"/>
        <w:rPr/>
      </w:pPr>
      <w:r>
        <w:rPr/>
        <w:t>realizować zadanie zgodnie z umową,</w:t>
      </w:r>
    </w:p>
    <w:p>
      <w:pPr>
        <w:pStyle w:val="Normal"/>
        <w:numPr>
          <w:ilvl w:val="0"/>
          <w:numId w:val="10"/>
        </w:numPr>
        <w:ind w:left="1361" w:hanging="284"/>
        <w:jc w:val="both"/>
        <w:rPr/>
      </w:pPr>
      <w:r>
        <w:rPr/>
        <w:t xml:space="preserve">złożyć sprawozdanie z realizacji zadania, według obowiązującego wzor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ójt Gminy Nowosolna podejmie decyzję w formie zarządzenia odnośnie składu</w:t>
        <w:br/>
        <w:t xml:space="preserve"> i regulaminu funkcjonowania komisji konkursowej, która będzie rozpatrywała złożone oferty oraz sprawowała kontrolę merytoryczną i finansową nad realizacją zadań publicz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zedstawi wójtowi gminy zaopiniowany projekt przydziału zadań do realizacji przez konkretne organizacj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ecyzję o przyjęciu wniosków do realizacji podejmie wójt gminy po zapoznaniu się </w:t>
        <w:br/>
        <w:t>ze złożonymi ofertami oraz opinią komisji konkursowej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Wykaz organizacji, którym zlecono realizację zadań publicznych w 2005 r. zadań oraz kwot dotacji przyznanych na te zadania ogłoszony będzie na tablicy ogłoszeń oraz opublikowany w piśmie „Na Wzniesienia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I. TERMINY</w:t>
      </w:r>
    </w:p>
    <w:p>
      <w:pPr>
        <w:pStyle w:val="Normal"/>
        <w:ind w:firstLine="708"/>
        <w:jc w:val="both"/>
        <w:rPr/>
      </w:pPr>
      <w:r>
        <w:rPr/>
        <w:t>Do końca grudnia 2004 r. organizacje pozarządowe oraz inne podmioty prowadzące działalność pożytku publicznego mogą składać własne propozycje realizacji zadań publicznych na 2005 rok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roku 2005 planowana jest jedna edycja otwartego konkursu na projekty realizacji zadań publicznych według zasad określonych w ustawie o działalności pożytku publicznego </w:t>
        <w:br/>
        <w:t>i o wolontariacie. Konkurs zostanie ogłoszony do dnia 25 stycznia 2005 roku. Wnioski organizacji chętnych do realizacji konkretnego zadania przyjmowane będą w urzędzie gminy do 28 lutego 2005 r., a decyzje o przyjęciu wniosków do realizacji i przyznaniu dotacji zostaną podjęte do dnia 31 marca 2005 r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puszcza się możliwość ogłoszenia w danym roku następnych konkursów na zasadach ustalonych w ustawie o działalności pożytku publicznego i o wolontariacie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ADANIA NA 2005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zadania gminy, które mogą być zlecane do realizacji organizacjom pozarządowym i podmiotom wymienionym w art. 3 ust 3 ustawy o działalności pożytku publicznego i o wolontariac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kultur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organizacja imprez kulturalno-rekreacyjnych, artystycznych  </w:t>
        <w:br/>
        <w:t>o charakterze gminnym mających duże znaczenie integracyjne dla nie jednorodnej</w:t>
        <w:br/>
        <w:t>społeczności lokalnej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Upowszechnienie kultury fizycznej i sportu wśród mieszkańców gminy ze szczególnym uwzględnieniem dzieci i młodzieży poprzez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kolenie dzieci i młodzieży w różnych dyscyplinach spor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owanie zawodów sportowych i współzawodnictwa sportowego </w:t>
        <w:br/>
        <w:t>o zasięgu lokalnym i ponadregionalnym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różnych form wypoczynku mieszkańców gminy ze szczególnym uwzględnieniem dzieci i młodzież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organizowanie wyjazdów wakacyjnych dzieci na kolonie i obozy sportow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arcie organizowania specjalistycznych form wypoczynku (wyjazdy zdrowotne, rehabilitacyjne i terapeutycz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pomocy społecznej i profilaktyki rozwiązywania problemów alkoholowy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oc rodzinom i osobom w trudnej sytuacji życi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moc członkom rodzin, w których występuje problem alkoholowy (grupa wsparcia kobiet, świetlice środowiskowe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tegracja osób niepełnosprawnych ze środowiskiem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34" w:hanging="425"/>
        <w:rPr/>
      </w:pPr>
      <w:r>
        <w:rPr/>
        <w:t>5.   W zakresie promocji gminy:</w:t>
        <w:br/>
        <w:t xml:space="preserve">dofinansowanie różnych form promocji gminy w tym wszelkiego rodzaju wydawnictw. </w:t>
      </w:r>
    </w:p>
    <w:p>
      <w:pPr>
        <w:pStyle w:val="Normal"/>
        <w:rPr/>
      </w:pPr>
      <w:r>
        <w:rPr/>
      </w:r>
    </w:p>
    <w:p>
      <w:pPr>
        <w:pStyle w:val="Normal"/>
        <w:ind w:left="1134" w:hanging="414"/>
        <w:rPr/>
      </w:pPr>
      <w:r>
        <w:rPr/>
        <w:t>6.   W zakresie działalności wspomagającej organizacje pozarządowe oraz podmioty prowadzące działalność pożytku publicznego.</w:t>
      </w:r>
    </w:p>
    <w:p>
      <w:pPr>
        <w:pStyle w:val="Normal"/>
        <w:ind w:left="1134" w:hanging="413"/>
        <w:rPr/>
      </w:pPr>
      <w:r>
        <w:rPr/>
        <w:t xml:space="preserve">       </w:t>
      </w:r>
      <w:r>
        <w:rPr/>
        <w:t>Działania mające na celu wspomaganie techniczne, szkoleniowo-informacyjne   lub finansowe organizacji pozarządowych oraz podmiotów prowadzących działalność pożytku publicznego.</w:t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ach nie uregulowanych w niniejszym programie zastosowanie mają przepisy ustawy o działalności pożytku i o wolontariacie, Kodeksu Cywilnego, ustawy o finansach publicznych oraz ustawy o zamówieniach publicznych.</w:t>
      </w:r>
    </w:p>
    <w:p>
      <w:pPr>
        <w:pStyle w:val="Normal"/>
        <w:ind w:left="1080" w:hanging="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23" w:hanging="32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72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58:00Z</dcterms:created>
  <dc:creator>UG. Nowosolna'</dc:creator>
  <dc:description/>
  <dc:language>en-US</dc:language>
  <cp:lastModifiedBy>UG. Nowosolna'</cp:lastModifiedBy>
  <cp:lastPrinted>2004-12-14T16:11:00Z</cp:lastPrinted>
  <dcterms:modified xsi:type="dcterms:W3CDTF">2004-12-16T09:37:00Z</dcterms:modified>
  <cp:revision>5</cp:revision>
  <dc:subject/>
  <dc:title/>
</cp:coreProperties>
</file>