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UCHWAŁA NR XII/88/03</w:t>
      </w:r>
    </w:p>
    <w:p>
      <w:pPr>
        <w:pStyle w:val="Heading1"/>
        <w:spacing w:lineRule="auto" w:line="240"/>
        <w:ind w:left="50" w:right="10" w:hanging="5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GMINY NOWOSOLNA</w:t>
      </w:r>
    </w:p>
    <w:p>
      <w:pPr>
        <w:pStyle w:val="Normal"/>
        <w:shd w:fill="FFFFFF" w:val="clear"/>
        <w:spacing w:before="180" w:after="0"/>
        <w:ind w:right="65" w:hanging="0"/>
        <w:jc w:val="center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z dnia 27 października 2003 r.</w:t>
      </w:r>
    </w:p>
    <w:p>
      <w:pPr>
        <w:pStyle w:val="TextBodyIndent"/>
        <w:rPr/>
      </w:pPr>
      <w:r>
        <w:rPr/>
        <w:t>w sprawie zmiany miejscowego planu ogólnego zagospodarowania przestrzennego gminy Nowosolna obejmującej część obszaru wsi Wódka</w:t>
      </w:r>
    </w:p>
    <w:p>
      <w:pPr>
        <w:pStyle w:val="Normal"/>
        <w:shd w:fill="FFFFFF" w:val="clear"/>
        <w:spacing w:before="443" w:after="0"/>
        <w:ind w:right="6" w:hanging="0"/>
        <w:jc w:val="both"/>
        <w:rPr>
          <w:sz w:val="22"/>
        </w:rPr>
      </w:pPr>
      <w:r>
        <w:rPr>
          <w:color w:val="000000"/>
          <w:sz w:val="22"/>
        </w:rPr>
        <w:t>Na podstawie art. 7 ust. 1 pkt. 1, art. 18 ust. 2 pkt. 5 i art. 40 ust. 1 ustawy z dnia 8 marca 1990 r. o samorządzie gminnym (Dz. U. z 2001 r. Nr 142 póz. 1591; z 2002 r. Nr 23 póz. 220, Nr 62 póz. 558, Nr 113 poz.984, Nr 153 póz. 1271 i Nr 214 póz. 1806, z 2003 r. Nr 80 póz. 717), art. 85 ust. 2 ustawy z dnia 27 marca 2003 r. o planowaniu i zagospodarowaniu przestrzennym (Dz. U. z 2003 r. Nr 80 póz. 717) oraz art. 7 i art. 26 ustawy z dnia 7 lipca 1994 r. o zagospodarowaniu przestrzennym (Dz. U z 1999r. Nr 15 póz. 139; Nr 41 póz. 412; Nr 111 póz. 1279; z2000r. Nr 12 póz. 136; Nr 109 póz. 1157; Nr 120 póz. 1268 i z 2001 r. Nr 5 póz. 42, Nr 14 póz. 124, Nr 100 póz. 1085, Nr 115 póz. 1229 i Nr 154 póz. 1804; z 2002 r. Nr 25 póz. 253, Nr 113 póz. 984, Nr 130 póz. 1112, oraz z 2003r. Nr 80 póz. 717) Rada Gminy Nowosołna uchwala, co następuje:</w:t>
      </w:r>
    </w:p>
    <w:p>
      <w:pPr>
        <w:pStyle w:val="Normal"/>
        <w:shd w:fill="FFFFFF" w:val="clear"/>
        <w:spacing w:lineRule="exact" w:line="414" w:before="407" w:after="0"/>
        <w:ind w:left="3629" w:right="3629" w:hanging="0"/>
        <w:jc w:val="center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Rozdział l Przepisy ogólne</w:t>
      </w:r>
    </w:p>
    <w:p>
      <w:pPr>
        <w:pStyle w:val="Tekstpodstawowywcity2"/>
        <w:rPr/>
      </w:pPr>
      <w:r>
        <w:rPr/>
        <w:t>§ 1. 1. Zmianę miejscowego planu ogólnego zagospodarowania przestrzen</w:t>
        <w:softHyphen/>
        <w:t>nego gminy Nowosolna obejmującą część obszaru wsi Wódka, w skład którego wchodzą działki o nr ew.: 44/1, 44/2, 45/1, 45/2, 46/1, 167/1, 168/1, 166/95 oraz fragment ul. Jęczmiennej.</w:t>
      </w:r>
    </w:p>
    <w:p>
      <w:pPr>
        <w:pStyle w:val="Normal"/>
        <w:shd w:fill="FFFFFF" w:val="clear"/>
        <w:spacing w:lineRule="exact" w:line="421"/>
        <w:ind w:left="14" w:right="7"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Granice wyżej wymienionego obszaru określone są na rysunku planu, sta</w:t>
        <w:softHyphen/>
        <w:t>nowiącym załącznik do niniejszej uchwały.</w:t>
      </w:r>
    </w:p>
    <w:p>
      <w:pPr>
        <w:pStyle w:val="Normal"/>
        <w:shd w:fill="FFFFFF" w:val="clear"/>
        <w:spacing w:lineRule="exact" w:line="418" w:before="400" w:after="0"/>
        <w:ind w:left="36" w:firstLine="6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2. Ilekroć w dalszych przepisach niniejszej uchwały jest mowa o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107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le - należy przez to rozumieć niniejszą uchwałę, o ile z treści przepisu nie wynika inacz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4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i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należy przez to rozumieć zmianę miejscowego planu ogólnego zagospodarowania przestrzennego gminy Nowosolna będącą przedmiotem niniejszej uchwał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ysunku planu - należy przez to rozumieć rysunek planu, stanowiący załącznik do niniejszej uchwał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zarze - należy przez to rozumieć obszar objęty niniejszym plane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enie - należy przez to rozumieć teren o określonym rodzaju przeznaczenia podstawowego, wyznaczony na rysunku planu liniami rozgraniczającymi oraz oznaczony symbolami literowymi (np. MN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znaczeniu podstawowym - należy przez to rozumieć takie przeznaczenie, które powinno przeważać na danym terenie wyznaczonym liniami rozgraniczają</w:t>
        <w:softHyphen/>
        <w:t>cym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ierzchni zabudowy - należy przez to rozumieć powierzchnię terenu działki za</w:t>
        <w:softHyphen/>
        <w:t>jętą przez rzuty poziome wszystkich budynków w ich obrysie zewnętrznym (w tym garaży, budynków gospodarczych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" w:after="0"/>
        <w:ind w:left="1080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ierzchni biologicznie czynnej - należy przez to rozumieć część powierzchni działki, która nie została zabudowana ani utwardzona nawierzchnią sztuczną lecz zagospodarowana jako tereny zielone lub wod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nii rozgraniczającej - należy przez to rozumieć granicę pomiędzy terenami o róż</w:t>
        <w:softHyphen/>
        <w:t>nym podstawowym przeznaczeniu oraz różnym sposobie użytkowania i zagospo</w:t>
        <w:softHyphen/>
        <w:t>darowa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" w:after="0"/>
        <w:ind w:left="1080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ieprzekraczalnej linii zabudowy </w:t>
      </w: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należy przez to rozumieć możliwość swobod</w:t>
        <w:softHyphen/>
        <w:t>nego sytuowania budynków (obiektów kubaturowych) na działce, lecz bez prawa przekroczenia linii oznaczonej na rysunku plan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080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efie ochronnej od istniejącego uzbrojenia - należy przez to rozumieć tereny, na których sytuowanie zabudowy uzależnia się od uzyskania zgody gestora sieci znajdującej się na danym terenie; dopuszcza się natomiast urządzenia terenowe jak: drogi, place składowe, zieleń niską.</w:t>
      </w:r>
    </w:p>
    <w:p>
      <w:pPr>
        <w:pStyle w:val="Tekstpodstawowywcity3"/>
        <w:rPr/>
      </w:pPr>
      <w:r>
        <w:rPr/>
        <w:t>§ 3.1. Integralną częścią ustaleń planu stanowiących treść niniejszej uchwały są ustalenia zawarte na rysunku planu w skali 1:1000, stanowiącym załącznik do uchwały.</w:t>
      </w:r>
    </w:p>
    <w:p>
      <w:pPr>
        <w:pStyle w:val="Normal"/>
        <w:shd w:fill="FFFFFF" w:val="clear"/>
        <w:spacing w:lineRule="exact" w:line="414"/>
        <w:ind w:left="4" w:right="25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Rysunek planu, o którym mowa w ust.1 określa podstawowe przezna</w:t>
        <w:softHyphen/>
        <w:t>czenie terenów wydzielonych liniami rozgraniczającymi oraz warunki zabudowy i za</w:t>
        <w:softHyphen/>
        <w:t>gospodarowania w zakresie określonym w oznaczeniach tego rysunku.</w:t>
      </w:r>
    </w:p>
    <w:p>
      <w:pPr>
        <w:pStyle w:val="Normal"/>
        <w:shd w:fill="FFFFFF" w:val="clear"/>
        <w:spacing w:lineRule="exact" w:line="414"/>
        <w:ind w:right="2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Następujące oznaczenia graficzne na rysunku planu są ustaleniami obo</w:t>
        <w:softHyphen/>
        <w:t>wiązującymi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nice obszaru objętego planem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nie rozgraniczające tereny o różnym przeznaczeniu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niejące granice działek do zachowania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niejące granice działek do likwidacji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ktowane podziały działek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owe funkcje terenów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niejące budynki do adaptacji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przekraczalne linie zabudowy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ktowany szpaler zieleni zimozielonej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4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efa ochronna od istniejącego uzbrojenia.</w:t>
      </w:r>
    </w:p>
    <w:p>
      <w:pPr>
        <w:pStyle w:val="Normal"/>
        <w:shd w:fill="FFFFFF" w:val="clear"/>
        <w:spacing w:lineRule="exact" w:line="414"/>
        <w:ind w:left="32" w:right="14" w:firstLine="6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Dla ustalania warunków zabudowy i zagospodarowania dla terenów wy</w:t>
        <w:softHyphen/>
        <w:t>różnionych na rysunku planu wprowadza się przepisy szczegółowe dotyczące:</w:t>
      </w:r>
    </w:p>
    <w:p>
      <w:pPr>
        <w:pStyle w:val="Normal"/>
        <w:shd w:fill="FFFFFF" w:val="clear"/>
        <w:spacing w:lineRule="exact" w:line="414" w:before="4" w:after="0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przeznaczenia podstawowego i dopuszczalnego;</w:t>
      </w:r>
    </w:p>
    <w:p>
      <w:pPr>
        <w:pStyle w:val="Normal"/>
        <w:shd w:fill="FFFFFF" w:val="clear"/>
        <w:spacing w:lineRule="exact" w:line="414" w:before="4" w:after="0"/>
        <w:ind w:left="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warunków podziału na działki;</w:t>
      </w:r>
    </w:p>
    <w:p>
      <w:pPr>
        <w:pStyle w:val="Normal"/>
        <w:shd w:fill="FFFFFF" w:val="clear"/>
        <w:spacing w:lineRule="exact" w:line="414"/>
        <w:ind w:left="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sposobu zagospodarowania;</w:t>
      </w:r>
    </w:p>
    <w:p>
      <w:pPr>
        <w:pStyle w:val="Normal"/>
        <w:shd w:fill="FFFFFF" w:val="clear"/>
        <w:spacing w:lineRule="exact" w:line="414"/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warunków dla istniejącej zabudowy;</w:t>
      </w:r>
    </w:p>
    <w:p>
      <w:pPr>
        <w:pStyle w:val="Normal"/>
        <w:shd w:fill="FFFFFF" w:val="clear"/>
        <w:spacing w:lineRule="exact" w:line="414" w:before="7" w:after="0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warunków dla projektowanej zabudowy;</w:t>
      </w:r>
    </w:p>
    <w:p>
      <w:pPr>
        <w:pStyle w:val="Normal"/>
        <w:shd w:fill="FFFFFF" w:val="clear"/>
        <w:spacing w:lineRule="exact" w:line="414"/>
        <w:ind w:left="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obsługi komunikacyjnej.</w:t>
      </w:r>
    </w:p>
    <w:p>
      <w:pPr>
        <w:pStyle w:val="Normal"/>
        <w:shd w:fill="FFFFFF" w:val="clear"/>
        <w:spacing w:lineRule="exact" w:line="414" w:before="403" w:after="0"/>
        <w:ind w:left="3319" w:right="32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2 </w:t>
        <w:br/>
        <w:t>Przepisy szczegółowe</w:t>
      </w:r>
    </w:p>
    <w:p>
      <w:pPr>
        <w:pStyle w:val="Normal"/>
        <w:shd w:fill="FFFFFF" w:val="clear"/>
        <w:spacing w:lineRule="exact" w:line="410" w:before="421" w:after="0"/>
        <w:ind w:left="54" w:right="1066" w:firstLine="33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4. Plan ustala następujące zasady zagospodarowania terenów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ind w:left="754" w:right="1066" w:hanging="612"/>
        <w:rPr/>
      </w:pPr>
      <w:r>
        <w:rPr>
          <w:rFonts w:cs="Times New Roman" w:ascii="Times New Roman" w:hAnsi="Times New Roman"/>
          <w:color w:val="000000"/>
          <w:sz w:val="24"/>
        </w:rPr>
        <w:t xml:space="preserve">Dla terenów oznaczonych na rysunku planu symbolem </w:t>
      </w:r>
      <w:r>
        <w:rPr>
          <w:rFonts w:cs="Times New Roman" w:ascii="Times New Roman" w:hAnsi="Times New Roman"/>
          <w:b/>
          <w:color w:val="000000"/>
          <w:sz w:val="24"/>
        </w:rPr>
        <w:t>MN</w:t>
      </w:r>
      <w:r>
        <w:rPr>
          <w:rFonts w:cs="Times New Roman" w:ascii="Times New Roman" w:hAnsi="Times New Roman"/>
          <w:color w:val="000000"/>
          <w:sz w:val="24"/>
        </w:rPr>
        <w:t xml:space="preserve"> ustala się: </w:t>
      </w:r>
    </w:p>
    <w:p>
      <w:pPr>
        <w:pStyle w:val="Normal"/>
        <w:shd w:fill="FFFFFF" w:val="clear"/>
        <w:spacing w:lineRule="auto" w:line="360"/>
        <w:ind w:left="709" w:right="10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w zakresie przeznaczenia terenu:</w:t>
      </w:r>
    </w:p>
    <w:p>
      <w:pPr>
        <w:pStyle w:val="Normal"/>
        <w:shd w:fill="FFFFFF" w:val="clear"/>
        <w:spacing w:lineRule="exact" w:line="421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zabudowę mieszkaniową jednorodzinną wolnostojącą jako podstawowe przeznaczenie teren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ługi o uciążliwości niewykraczającej poza granice lokalu stanowiące uzupełnienie funkcji mieszkaniowej jako dopuszczalne przeznaczenie tere</w:t>
        <w:softHyphen/>
        <w:t>nu,</w:t>
      </w:r>
    </w:p>
    <w:p>
      <w:pPr>
        <w:pStyle w:val="Tekstblokow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a się prowadzenie działalności gospodarczej, produkcyjnej, usługo</w:t>
        <w:softHyphen/>
        <w:t>wej i handlowej nie stanowiącej uzupełnienia funkcji mieszkaniowej,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w zakresie podziału terenu na działki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ą projektowane podziały zgodnie z rysunkiem planu,</w:t>
      </w:r>
    </w:p>
    <w:p>
      <w:pPr>
        <w:pStyle w:val="Normal"/>
        <w:shd w:fill="FFFFFF" w:val="clear"/>
        <w:spacing w:lineRule="auto" w:line="360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 zakresie sposobu zagospodarowania działek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2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uszcza się maksymalną powierzchnię zabudowy i nawierzchni utwar</w:t>
        <w:softHyphen/>
        <w:t>dzonych łącznie na działce - 30%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imum 70% powierzchni działki ustala się jako powierzchnię biologicznie czynn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2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e względu na położenie obszaru w ramach doliny - parowu, wyklucza się na etapie zagospodarowania działek i ich zabudowy zmiany ukształtowania terenu w postaci podwyższania lub obniżania powierzchn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uwzględnienie w zagospodarowaniu działek stref ochronnych od istniejących: gazociągu wysokiego ciśnienia 0 300 oraz linii wysokiego napięcia 220 kV wrysowanych na rysunku plan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realizacja szpaleru zieleni zimozielonej wzdłuż zachodniej gra</w:t>
        <w:softHyphen/>
        <w:t>nicy działek, która pokrywa się z granicą administracyjną gminy Nowosolna, pełniącego funkcję zieleni izolacyjnej od projektowanej wschodniej obwodnicy Łodzi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06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realizacja ogrodzeń ażurowych wykonanych z elementów me</w:t>
        <w:softHyphen/>
        <w:t>talowych lub drewnianych, preferowane naturalne żywopłoty, wzdłuż ulic -ogrodzenia sytuowane w liniach rozgraniczających ulic, jednakowe pod względem wysokości, kształtu i materiałów; maksymalna wysokość -1,5 m, zakazuje się stosowania betonowych prefabrykatów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" w:after="0"/>
        <w:ind w:left="706" w:right="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om hałasu w ramach działki nie może przekroczyć dopuszczalnego po</w:t>
        <w:softHyphen/>
        <w:t>ziomu hałasu określonego w przepisach o ochronie środowiska dla tere</w:t>
        <w:softHyphen/>
        <w:t>nów przeznaczonych pod zabudowę mieszkaniową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 w zakresie kształtowania istniejącej zabudowy:</w:t>
      </w:r>
    </w:p>
    <w:p>
      <w:pPr>
        <w:pStyle w:val="Normal"/>
        <w:shd w:fill="FFFFFF" w:val="clear"/>
        <w:spacing w:lineRule="auto" w:line="360" w:before="11" w:after="0"/>
        <w:ind w:left="659" w:hanging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obowiązuje adaptacja istniejącej zabudowy mieszkalnej oznaczonej na rysunku planu, z dopuszczeniem jej modernizacji i rozbudowy zgodnie z ustaleniami dla projektowanej zabudowy,</w:t>
      </w:r>
    </w:p>
    <w:p>
      <w:pPr>
        <w:pStyle w:val="Normal"/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w zakresie kompozycji i kształtowania projektowanej zabudowy:</w:t>
      </w:r>
    </w:p>
    <w:p>
      <w:pPr>
        <w:pStyle w:val="Normal"/>
        <w:shd w:fill="FFFFFF" w:val="clear"/>
        <w:spacing w:lineRule="exact" w:line="414" w:before="7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dla nowych budynków mieszkalnych obowiązują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ind w:left="1077" w:right="3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przekraczalne linie zabudowy określone na rysunku planu zabudo</w:t>
        <w:softHyphen/>
        <w:t>wy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ind w:left="1077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ksymalna wysokość zabudowy - 9 m w najwyższym punkcie kale</w:t>
        <w:softHyphen/>
        <w:t>nicy, ograniczenie wysokości do 2 kondygnacji - budynek piętrowy, w tym poddasze użytkowe, oraz maksymalna odległość okapu od po</w:t>
        <w:softHyphen/>
        <w:t>ziomu terenu - 6,0 m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ind w:left="1077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chy 2-4 spadowe o szerokich okapach i kącie nachylenia zbliżonym do 45° o układzie kalenicy względem ulicy 3KD1/2 jednakowym dla wszystkich działek, obowiązuje pokrycie dachów w kolorze naturalnym materiałów ceramicznych lub w kolorach ciemnoczerwonych bądź ciemnobrązowych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ind w:left="1077" w:right="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lizacje elewacji z użyciem nie więcej niż dwóch różnych materiałów wykończeniowych lub kolorów do malowania elewacji zewnętrznych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 w:before="4" w:after="0"/>
        <w:ind w:left="1077" w:right="4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lowanie elewacji zewnętrznych w jasnych, pastelowych odcieniach: beżu, brązu, żółc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leca się nierozdrabnianie podziałów elewacyjnych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 w:before="7" w:after="0"/>
        <w:ind w:left="1077" w:right="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zakaz stosowanie tralek i „tłuczonej porcelany" przy wykoń</w:t>
        <w:softHyphen/>
        <w:t>czeniu budynków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ind w:left="1077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a architektoniczna projektowanych budynków powinna nawiązywać do miejscowych i regionalnych tradycji budownictw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4"/>
        <w:ind w:left="1077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rzez nawiązanie do istniejącej zabudowy w sąsiedztwie (gabaryty budynków, poziom parteru, kształt dachu, kolorystyka elewacji, detalowanie), należy dążyć do tworzenia jednorodnego zespołu urbanistyczno- architektonicz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414" w:before="4" w:after="0"/>
        <w:ind w:left="709" w:right="1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lokalizacja garaży i obiektów gospodarczych wbudowanych w bryłę budynku mieszkalnego lub integralnie z nim związanych, bądź w for</w:t>
        <w:softHyphen/>
        <w:t>mie wolnostojącej, pod warunkiem, że będą one zblokowane z zabudową o podobnym przeznaczeniu znajdującą się na działce sąsiad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414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uszcza się lokalizację garaży lub obiektów gospodarczych na działce jedynie jako jednokondygnacyjnych bez poddasza użytkowego (maksymal</w:t>
        <w:softHyphen/>
        <w:t>na po-wierzchnia zabudowy garażu - na 1 stanowisko - 2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, na 2 sta</w:t>
        <w:softHyphen/>
        <w:t>nowiska postojowe - 3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, budynku gospodarczego- 4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uszcza się lokalizację usług w formie pomieszczeń wbudowanych w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360" w:before="4" w:after="0"/>
        <w:ind w:left="567" w:right="4493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ryłę budynku mieszkalnego, </w:t>
      </w:r>
    </w:p>
    <w:p>
      <w:pPr>
        <w:pStyle w:val="Normal"/>
        <w:shd w:fill="FFFFFF" w:val="clear"/>
        <w:spacing w:lineRule="auto" w:line="360" w:before="4" w:after="0"/>
        <w:ind w:left="353" w:right="44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w zakresie obsługi komunikacyjnej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</w:rPr>
        <w:t xml:space="preserve">obowiązuje obsługa komunikacyjna z istniejącej ulicy lokalnej oznaczonej na rysunku planu symbolem </w:t>
      </w:r>
      <w:r>
        <w:rPr>
          <w:rFonts w:cs="Times New Roman" w:ascii="Times New Roman" w:hAnsi="Times New Roman"/>
          <w:b/>
        </w:rPr>
        <w:t>1KL1/2</w:t>
      </w:r>
      <w:r>
        <w:rPr>
          <w:rFonts w:cs="Times New Roman" w:ascii="Times New Roman" w:hAnsi="Times New Roman"/>
        </w:rPr>
        <w:t>, projektowanej ulicy dojazdowej ozna</w:t>
        <w:softHyphen/>
        <w:t xml:space="preserve">czonej na rysunku planu symbolem </w:t>
      </w:r>
      <w:r>
        <w:rPr>
          <w:rFonts w:cs="Times New Roman" w:ascii="Times New Roman" w:hAnsi="Times New Roman"/>
          <w:b/>
        </w:rPr>
        <w:t>2KD1/2</w:t>
      </w:r>
      <w:r>
        <w:rPr>
          <w:rFonts w:cs="Times New Roman" w:ascii="Times New Roman" w:hAnsi="Times New Roman"/>
        </w:rPr>
        <w:t xml:space="preserve"> i z istniejącego ciągu pieszo-jezdnego oznaczonego na rysunku planu symbolem </w:t>
      </w:r>
      <w:r>
        <w:rPr>
          <w:rFonts w:cs="Times New Roman" w:ascii="Times New Roman" w:hAnsi="Times New Roman"/>
          <w:b/>
        </w:rPr>
        <w:t>3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) Dla terenu oznaczonego na rysunku planu symbolem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ustala się: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w zakresie przeznaczenia teren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ieleń w formie upraw ogrodowych lub krzewów i drzew ozdobnych jako podstawowe przeznaczenie terenu,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 w zakresie podziału terenu na dział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2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puszcza się podział działki w celu przyłączenia do dwóch sąsiednich działek z projektowaną zabudową mieszkaln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993" w:right="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samodzielnej działki obowiązuje zagospodarowanie w ramach istniejących granic własności,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 zakresie sposobu zagospodarowania:</w:t>
      </w:r>
    </w:p>
    <w:p>
      <w:pPr>
        <w:pStyle w:val="Tekstblokowy"/>
        <w:numPr>
          <w:ilvl w:val="0"/>
          <w:numId w:val="5"/>
        </w:numPr>
        <w:tabs>
          <w:tab w:val="clear" w:pos="720"/>
          <w:tab w:val="left" w:pos="851" w:leader="none"/>
        </w:tabs>
        <w:ind w:left="993" w:right="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urządzenie w formie sportowych urządzeń terenowych z towarzyszącą zieleni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93" w:right="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uwzględnienie w zagospodarowaniu strefy ochronnej od istniejącej linii wysokiego napięcia 220kV wrysowanej na rysunku planu, w w/w strefie obowiązuje zakaz lokalizacji wysokich drze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93" w:right="1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realizacja szpaleru zieleni zimozielonej wzdłuż zachodniej gra</w:t>
        <w:softHyphen/>
        <w:t>nicy terenu pokrywającej się z granicą administracyjną gminy Nowosolna, pełniącego funkcję zieleni izolacyjnej od projektowanej wschodniej obwod</w:t>
        <w:softHyphen/>
        <w:t>nicy Łodz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 w:before="4" w:after="0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realizacja ogrodzeń ażurowych wykonanych z elementów me</w:t>
        <w:softHyphen/>
        <w:t>talowych lub drewnianych, preferowane naturalne żywopłoty, wzdłuż ulic - ogrodzenia sytuowane w liniach rozgraniczających ulic, jednakowe pod względem wysokości, kształtu i materiałów; maksymalna wysokość -1,5 m, zakazuje się stosowania betonowych prefabrykatów,</w:t>
      </w:r>
    </w:p>
    <w:p>
      <w:pPr>
        <w:pStyle w:val="Normal"/>
        <w:shd w:fill="FFFFFF" w:val="clear"/>
        <w:spacing w:lineRule="auto" w:line="360" w:before="7" w:after="0"/>
        <w:ind w:left="3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w zakresie obsługi komunikacyjnej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99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bowiązuje obsługa komunikacyjna z istniejącego ciągu pieszo-jezdnego oznaczonego na rysunku planu symbolem </w:t>
      </w:r>
      <w:r>
        <w:rPr>
          <w:rFonts w:cs="Times New Roman" w:ascii="Times New Roman" w:hAnsi="Times New Roman"/>
          <w:b/>
          <w:color w:val="000000"/>
          <w:sz w:val="24"/>
        </w:rPr>
        <w:t>3K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ind w:left="7" w:right="533" w:firstLine="6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.1. Ustala się następujące zasady w zakresie obsługi komunikacyjnej: 1) Dla ulic wyszczególnionych na rysunku planu ustala się:</w:t>
      </w:r>
    </w:p>
    <w:p>
      <w:pPr>
        <w:pStyle w:val="Normal"/>
        <w:shd w:fill="FFFFFF" w:val="clear"/>
        <w:spacing w:lineRule="auto" w:line="360"/>
        <w:ind w:left="3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) dla ul. Jęczmiennej oznaczonej na rysunku planu symbolem </w:t>
      </w:r>
      <w:r>
        <w:rPr>
          <w:rFonts w:cs="Times New Roman" w:ascii="Times New Roman" w:hAnsi="Times New Roman"/>
          <w:b/>
          <w:color w:val="000000"/>
          <w:sz w:val="24"/>
        </w:rPr>
        <w:t>1KL1/2:</w:t>
      </w:r>
    </w:p>
    <w:p>
      <w:pPr>
        <w:pStyle w:val="Normal"/>
        <w:shd w:fill="FFFFFF" w:val="clear"/>
        <w:spacing w:lineRule="auto" w:line="360" w:before="11" w:after="0"/>
        <w:ind w:left="6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 szerokość w liniach rozgraniczających 12,0 m; szerokość jezdni 6,0 m,</w:t>
      </w:r>
    </w:p>
    <w:p>
      <w:pPr>
        <w:pStyle w:val="Normal"/>
        <w:shd w:fill="FFFFFF" w:val="clear"/>
        <w:spacing w:lineRule="auto" w:line="360"/>
        <w:ind w:left="713" w:right="36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dla projektowanej ulicy dojazdowej oznaczonej na rysunku planu symbolem </w:t>
      </w:r>
      <w:r>
        <w:rPr>
          <w:rFonts w:cs="Times New Roman" w:ascii="Times New Roman" w:hAnsi="Times New Roman"/>
          <w:b/>
          <w:color w:val="000000"/>
          <w:sz w:val="24"/>
        </w:rPr>
        <w:t>2KD1/2:</w:t>
      </w:r>
    </w:p>
    <w:p>
      <w:pPr>
        <w:pStyle w:val="Normal"/>
        <w:shd w:fill="FFFFFF" w:val="clear"/>
        <w:spacing w:lineRule="auto" w:line="360"/>
        <w:ind w:left="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 szerokość w liniach rozgraniczających10,0 m,</w:t>
      </w:r>
    </w:p>
    <w:p>
      <w:pPr>
        <w:pStyle w:val="Normal"/>
        <w:shd w:fill="FFFFFF" w:val="clear"/>
        <w:spacing w:lineRule="auto" w:line="360" w:before="7" w:after="0"/>
        <w:ind w:left="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 szerokość jezdni 5,0 m,</w:t>
      </w:r>
    </w:p>
    <w:p>
      <w:pPr>
        <w:pStyle w:val="Normal"/>
        <w:shd w:fill="FFFFFF" w:val="clear"/>
        <w:spacing w:lineRule="auto" w:line="360"/>
        <w:ind w:left="706" w:right="22" w:hanging="3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dla ciągu pieszo-jezdnego oznaczonego na rysunku planu symbolem 3KY -istniejącego dojazdu:</w:t>
      </w:r>
    </w:p>
    <w:p>
      <w:pPr>
        <w:pStyle w:val="Normal"/>
        <w:shd w:fill="FFFFFF" w:val="clear"/>
        <w:spacing w:lineRule="auto" w:line="360"/>
        <w:ind w:left="7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 szerokość w liniach rozgraniczających zgodnie z rysunkiem planu.</w:t>
      </w:r>
    </w:p>
    <w:p>
      <w:pPr>
        <w:pStyle w:val="Normal"/>
        <w:shd w:fill="FFFFFF" w:val="clear"/>
        <w:spacing w:lineRule="auto" w:line="360"/>
        <w:ind w:right="18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Na terenach w obrębie linii rozgraniczających ulic, o których mowa w ust. 1 zakazuje się realizacji urządzeń budowlanych z wyjątkiem urządzeń technicznych dróg i związanych z utrzymaniem i obsługą ruchu; dopuszcza się realizację sieci uzbrojenia terenu pod warunkiem nienaruszania wymagań określonych w odrębnych przepisach dotyczących dróg publicznych, a także uzyskania zgody zarządcy dróg.</w:t>
      </w:r>
    </w:p>
    <w:p>
      <w:pPr>
        <w:pStyle w:val="Normal"/>
        <w:shd w:fill="FFFFFF" w:val="clear"/>
        <w:spacing w:lineRule="auto" w:line="360" w:before="414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. Ustala się następujące zasady obsługi technicznej.</w:t>
      </w:r>
    </w:p>
    <w:p>
      <w:pPr>
        <w:pStyle w:val="Normal"/>
        <w:shd w:fill="FFFFFF" w:val="clear"/>
        <w:spacing w:lineRule="auto" w:line="360" w:before="4" w:after="0"/>
        <w:ind w:left="2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w zakresie zaopatrzenia w wodę:</w:t>
      </w:r>
    </w:p>
    <w:p>
      <w:pPr>
        <w:pStyle w:val="Normal"/>
        <w:shd w:fill="FFFFFF" w:val="clear"/>
        <w:spacing w:lineRule="auto" w:line="360"/>
        <w:ind w:left="731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zaopatrzenie obszaru w wodę na cele bytowo - gospodarcze i p.poż. poprzez rozbudowę gminnej sieci wodociągowej, zasilanej z ujęcia i stacji wodocią</w:t>
        <w:softHyphen/>
        <w:t>gowej „Dąbrowa" i drugostronnie z ujęcia i stacji wodociajgowej „Dobieszków",</w:t>
      </w:r>
    </w:p>
    <w:p>
      <w:pPr>
        <w:pStyle w:val="Normal"/>
        <w:shd w:fill="FFFFFF" w:val="clear"/>
        <w:spacing w:lineRule="auto" w:line="360"/>
        <w:ind w:left="742" w:right="14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wyznacza się lokalizację wodociągów w liniach rozgraniczających istniejących i projektowanych dróg,</w:t>
      </w:r>
    </w:p>
    <w:p>
      <w:pPr>
        <w:pStyle w:val="Normal"/>
        <w:shd w:fill="FFFFFF" w:val="clear"/>
        <w:spacing w:lineRule="auto" w:line="360"/>
        <w:ind w:left="738" w:hanging="3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przy rozbudowie sieci wodociągowej winny być uwzględniane wymogi doty</w:t>
        <w:softHyphen/>
        <w:t>czące p.poż. zaopatrzenia wodnego, w szczególności lokalizacja hydrantów p.poż.;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w zakresie odprowadzania ścieków sanitarnych:</w:t>
      </w:r>
    </w:p>
    <w:p>
      <w:pPr>
        <w:pStyle w:val="Normal"/>
        <w:shd w:fill="FFFFFF" w:val="clear"/>
        <w:spacing w:lineRule="auto" w:line="360"/>
        <w:ind w:left="742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do czasu wyposażenia obszaru w sieć gminnej kanalizacji sanitarnej ścieki bytowo - gospodarcze będą gromadzone w zbiornikach bezodpływowych na terenach nieruchomości i okresowo wywożone do stacji zlewnej ścieków,</w:t>
      </w:r>
    </w:p>
    <w:p>
      <w:pPr>
        <w:pStyle w:val="Normal"/>
        <w:shd w:fill="FFFFFF" w:val="clear"/>
        <w:spacing w:lineRule="auto" w:line="360"/>
        <w:ind w:left="713" w:right="29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docelowo ustala się wyposażenie obszaru w system zbiorczej kanalizacji sani</w:t>
        <w:softHyphen/>
        <w:t>tarnej oraz ustala obowiązek podłączenia nieruchomości do gminnej sieci ka</w:t>
        <w:softHyphen/>
        <w:t>nalizacyjnej po jej zrealizowaniu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w zakresie odprowadzania ścieków opadowych:</w:t>
      </w:r>
    </w:p>
    <w:p>
      <w:pPr>
        <w:pStyle w:val="Normal"/>
        <w:shd w:fill="FFFFFF" w:val="clear"/>
        <w:spacing w:lineRule="auto" w:line="360"/>
        <w:ind w:left="724" w:right="32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dwodnienie powierzchniowe i odprowadzanie wód opadowych do gruntu przez infiltrację powierzchniową</w:t>
      </w:r>
    </w:p>
    <w:p>
      <w:pPr>
        <w:pStyle w:val="Normal"/>
        <w:shd w:fill="FFFFFF" w:val="clear"/>
        <w:spacing w:lineRule="auto" w:line="360"/>
        <w:ind w:left="727" w:right="4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odwodnienie dróg przez spływ powierzchniowy, rowy i powierzchnie trawiaste, rowy infiltracyjne, drenaż,</w:t>
      </w:r>
    </w:p>
    <w:p>
      <w:pPr>
        <w:pStyle w:val="Normal"/>
        <w:shd w:fill="FFFFFF" w:val="clear"/>
        <w:spacing w:lineRule="auto" w:line="360"/>
        <w:ind w:left="727" w:right="14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jakość ścieków deszczowych odprowadzanych do wód powierzchniowych i do ziemi spełniać powinna wymagania obowiązujących w tym zakresie przepi</w:t>
        <w:softHyphen/>
        <w:t>sów;</w:t>
      </w:r>
    </w:p>
    <w:p>
      <w:pPr>
        <w:pStyle w:val="Normal"/>
        <w:shd w:fill="FFFFFF" w:val="clear"/>
        <w:spacing w:lineRule="auto" w:line="360" w:before="4" w:after="0"/>
        <w:ind w:lef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w zakresie zasilania w energię elektryczną:</w:t>
      </w:r>
    </w:p>
    <w:p>
      <w:pPr>
        <w:pStyle w:val="Normal"/>
        <w:shd w:fill="FFFFFF" w:val="clear"/>
        <w:spacing w:lineRule="auto" w:line="360"/>
        <w:ind w:left="727" w:right="14" w:hanging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zasilanie odbiorców z układu sieci średniego (15kV) i niskiego napięcia ze stacji transformatorowej zlokalizowanej na działce nr ew. 166/105 we wsi Wódka projektowanej dla obsługi zespołu zabudowy mieszkaniowej usytuo</w:t>
        <w:softHyphen/>
        <w:t>wanego w bezpośrednim sąsiedztwie na północ od ul. Jęczmiennej,</w:t>
      </w:r>
    </w:p>
    <w:p>
      <w:pPr>
        <w:pStyle w:val="Normal"/>
        <w:shd w:fill="FFFFFF" w:val="clear"/>
        <w:spacing w:lineRule="auto" w:line="360"/>
        <w:ind w:left="742" w:right="4" w:hanging="3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zbudowę sieci oraz budowę urządzeń elektroenergetycznych - prowadzo</w:t>
        <w:softHyphen/>
        <w:t>nych w uzgodnieniu z właściwym Zakładem Energetycznym,</w:t>
      </w:r>
    </w:p>
    <w:p>
      <w:pPr>
        <w:pStyle w:val="Normal"/>
        <w:shd w:fill="FFFFFF" w:val="clear"/>
        <w:spacing w:lineRule="auto" w:line="360"/>
        <w:ind w:left="738" w:right="1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budowę liniowych odcinków sieci średniego napięcia w liniach rozgraniczają</w:t>
        <w:softHyphen/>
        <w:t>cych ulic, obowiązuje projektowanie nowej sieci elektroenergetycznej jako doziemnej;</w:t>
      </w:r>
    </w:p>
    <w:p>
      <w:pPr>
        <w:pStyle w:val="Normal"/>
        <w:shd w:fill="FFFFFF" w:val="clear"/>
        <w:spacing w:lineRule="auto" w:line="360" w:before="4" w:after="0"/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w zakresie zaopatrzenia w gaz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" w:after="0"/>
        <w:ind w:left="746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opatrzenie w gaz z istniejącej na terenie gminy sieci średniego ciśnienia po jej rozbudow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owę sieci gazowej w uzgodnieniu i na warunkach określonych przez właś</w:t>
        <w:softHyphen/>
        <w:t>ciwy Zakład Gazowniczy, w liniach rozgraniczających ulic z uwzględnieniem zasad przedstawionych na rysunku pla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ady lokalizacji gazociągów, zgodnie z obowiązującymi przepisami;</w:t>
      </w:r>
    </w:p>
    <w:p>
      <w:pPr>
        <w:pStyle w:val="Normal"/>
        <w:shd w:fill="FFFFFF" w:val="clear"/>
        <w:spacing w:lineRule="auto" w:line="360"/>
        <w:ind w:left="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w zakresie zaopatrzenia w ciepł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53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opatrzenie w ciepło w systemie indywidualnym poprzez lokalne wbudowane źródła ciepła bezpieczne ekologicznie;</w:t>
      </w:r>
    </w:p>
    <w:p>
      <w:pPr>
        <w:pStyle w:val="Normal"/>
        <w:shd w:fill="FFFFFF" w:val="clear"/>
        <w:spacing w:lineRule="auto" w:line="360" w:before="7" w:after="0"/>
        <w:ind w:lef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w zakresie telekomunikacji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opatrzenie w łącza telefoniczne z sieci istniejąc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ługę abonentów za pośrednictwem indywidualnych przyłączy na warun</w:t>
        <w:softHyphen/>
        <w:t xml:space="preserve">kach określonych przez gestora sieci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w zakresie gospodarki odpadami:</w:t>
      </w:r>
    </w:p>
    <w:p>
      <w:pPr>
        <w:pStyle w:val="Normal"/>
        <w:shd w:fill="FFFFFF" w:val="clear"/>
        <w:spacing w:lineRule="auto" w:line="360" w:before="4" w:after="0"/>
        <w:ind w:left="713" w:right="22" w:hanging="3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bowiązek wyposażenia każdej nieruchomości w urządzenia służące do gro</w:t>
        <w:softHyphen/>
        <w:t>madzenia odpadów komunalnych oraz utrzymanie tych urządzeń w odpowied</w:t>
        <w:softHyphen/>
        <w:t>nim stanie sanitarnym i porządkowym; usuwanie nieczystości bytowych sta</w:t>
        <w:softHyphen/>
        <w:t>łych w ramach gminnego systemu oczyszczania.</w:t>
      </w:r>
    </w:p>
    <w:p>
      <w:pPr>
        <w:pStyle w:val="Normal"/>
        <w:shd w:fill="FFFFFF" w:val="clear"/>
        <w:spacing w:lineRule="auto" w:line="360" w:before="407" w:after="0"/>
        <w:ind w:left="3510" w:right="35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 III Przepisy końcowe</w:t>
      </w:r>
    </w:p>
    <w:p>
      <w:pPr>
        <w:pStyle w:val="Normal"/>
        <w:shd w:fill="FFFFFF" w:val="clear"/>
        <w:spacing w:lineRule="auto" w:line="360" w:before="418" w:after="0"/>
        <w:ind w:left="11" w:right="11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7. Określa się następujące stawki procentowe wzrostu wartości nierucho</w:t>
        <w:softHyphen/>
        <w:t>mości służące pobraniu opłaty, o której mowa w art.36 ust.3 ustawy z dnia 7 lipca 1994 r. o zagospodarowaniu przestrzennym (Dz. U. z 1999 r. Nr 15, póz. 139 z póź</w:t>
        <w:softHyphen/>
        <w:t>niejszymi zmianami):</w:t>
      </w:r>
    </w:p>
    <w:p>
      <w:pPr>
        <w:pStyle w:val="Normal"/>
        <w:shd w:fill="FFFFFF" w:val="clear"/>
        <w:tabs>
          <w:tab w:val="clear" w:pos="720"/>
          <w:tab w:val="left" w:pos="7798" w:leader="none"/>
        </w:tabs>
        <w:spacing w:lineRule="auto" w:line="36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dla terenów oznaczonych symbolem MN</w:t>
        <w:tab/>
        <w:t>-         30%</w:t>
      </w:r>
    </w:p>
    <w:p>
      <w:pPr>
        <w:pStyle w:val="Normal"/>
        <w:shd w:fill="FFFFFF" w:val="clear"/>
        <w:tabs>
          <w:tab w:val="clear" w:pos="720"/>
          <w:tab w:val="left" w:pos="7798" w:leader="none"/>
        </w:tabs>
        <w:spacing w:lineRule="auto" w:line="360" w:before="4" w:after="0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dla terenu oznaczonego symbolem Z</w:t>
        <w:tab/>
        <w:t>-          0%</w:t>
      </w:r>
    </w:p>
    <w:p>
      <w:pPr>
        <w:pStyle w:val="Normal"/>
        <w:shd w:fill="FFFFFF" w:val="clear"/>
        <w:tabs>
          <w:tab w:val="clear" w:pos="720"/>
          <w:tab w:val="left" w:pos="7844" w:leader="none"/>
        </w:tabs>
        <w:spacing w:lineRule="auto" w:line="360"/>
        <w:ind w:left="3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dla terenów oznaczonych symbolami: </w:t>
      </w:r>
      <w:r>
        <w:rPr>
          <w:rFonts w:cs="Times New Roman" w:ascii="Times New Roman" w:hAnsi="Times New Roman"/>
          <w:b/>
          <w:color w:val="000000"/>
          <w:sz w:val="24"/>
        </w:rPr>
        <w:t>1KL1/2, 2KD1/2, 3KY</w:t>
        <w:tab/>
        <w:t>-           0%</w:t>
      </w:r>
    </w:p>
    <w:p>
      <w:pPr>
        <w:pStyle w:val="Normal"/>
        <w:shd w:fill="FFFFFF" w:val="clear"/>
        <w:spacing w:lineRule="auto" w:line="360" w:before="421" w:after="0"/>
        <w:ind w:left="18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8. Tracą moc ustalenia miejscowego planu ogólnego zagospodarowania przestrzennego gminy Nowosolna zatwierdzonego Uchwałą Nr 6/33/94 Rady Gminy Nowosolna z dnia 6 grudnia 1994 r. (Dz. Urz. Woj. Łódzkiego Nr 14 z dnia 16 grudnia 1994 r., póz. 124) dotyczące części obszaru wsi Wódka w granicach określonych w §1 uchwały.</w:t>
      </w:r>
    </w:p>
    <w:p>
      <w:pPr>
        <w:pStyle w:val="Normal"/>
        <w:shd w:fill="FFFFFF" w:val="clear"/>
        <w:spacing w:lineRule="auto" w:line="360" w:before="508" w:after="0"/>
        <w:ind w:left="7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9 . Wykonanie niniejszej uchwały powierza się Wójtowi Gminy Nowosolna.</w:t>
      </w:r>
    </w:p>
    <w:p>
      <w:pPr>
        <w:pStyle w:val="Normal"/>
        <w:shd w:fill="FFFFFF" w:val="clear"/>
        <w:spacing w:lineRule="auto" w:line="360" w:before="439" w:after="0"/>
        <w:ind w:left="32" w:right="547" w:firstLine="6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0. Uchwała wchodzi w życie 14 dni od daty ogłoszenia jej w Dzienniku Urzędowym Województwa Łódzkiego.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928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3" w:right="14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6"/>
        </w:tabs>
        <w:ind w:left="7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3"/>
        </w:tabs>
        <w:ind w:left="753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Mangal"/>
      <w:color w:val="auto"/>
      <w:sz w:val="20"/>
      <w:szCs w:val="20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5"/>
      <w:ind w:left="50" w:right="2923" w:firstLine="565"/>
      <w:jc w:val="center"/>
      <w:outlineLvl w:val="0"/>
    </w:pPr>
    <w:rPr>
      <w:b/>
      <w:bCs/>
      <w:color w:val="000000"/>
      <w:spacing w:val="-1"/>
      <w:w w:val="10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43" w:hanging="0"/>
      <w:jc w:val="center"/>
    </w:pPr>
    <w:rPr>
      <w:b/>
      <w:bCs/>
      <w:color w:val="000000"/>
      <w:w w:val="97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40" w:firstLine="329"/>
    </w:pPr>
    <w:rPr>
      <w:b/>
      <w:bCs/>
      <w:color w:val="000000"/>
      <w:spacing w:val="-11"/>
      <w:sz w:val="25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4" w:before="418" w:after="0"/>
      <w:ind w:left="4" w:firstLine="69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 w:before="410" w:after="0"/>
      <w:ind w:left="36" w:firstLine="698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4" w:after="0"/>
      <w:ind w:left="698" w:right="32" w:hanging="353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16:00Z</dcterms:created>
  <dc:creator>EK</dc:creator>
  <dc:description/>
  <dc:language>en-US</dc:language>
  <cp:lastModifiedBy>nowosolna</cp:lastModifiedBy>
  <dcterms:modified xsi:type="dcterms:W3CDTF">2004-08-25T07:09:00Z</dcterms:modified>
  <cp:revision>15</cp:revision>
  <dc:subject/>
  <dc:title/>
</cp:coreProperties>
</file>