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2 maj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0002.9.2019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</w:rPr>
        <w:t>ZAWIADOMIENIE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8 marca 1990 r. o samorządzie gminnym ( Dz. U. z 2018 r., poz. 994 z późn. zm.):</w:t>
      </w:r>
    </w:p>
    <w:p>
      <w:pPr>
        <w:pStyle w:val="Normal"/>
        <w:ind w:left="-284" w:firstLine="142"/>
        <w:jc w:val="center"/>
        <w:rPr/>
      </w:pPr>
      <w:r>
        <w:rPr>
          <w:b/>
          <w:sz w:val="22"/>
          <w:szCs w:val="22"/>
        </w:rPr>
        <w:t xml:space="preserve">zwołuję IX Sesję Rady Gminy Nowosolna </w:t>
        <w:br/>
        <w:t xml:space="preserve">w dniu </w:t>
      </w:r>
      <w:r>
        <w:rPr>
          <w:b/>
          <w:lang w:val="en-US" w:eastAsia="en-US"/>
        </w:rPr>
        <w:t>29 maja</w:t>
      </w:r>
      <w:r>
        <w:rPr>
          <w:b/>
          <w:sz w:val="22"/>
          <w:szCs w:val="22"/>
          <w:lang w:val="en-US" w:eastAsia="en-US"/>
        </w:rPr>
        <w:t xml:space="preserve">  2019 roku</w:t>
      </w:r>
      <w:r>
        <w:rPr>
          <w:b/>
          <w:sz w:val="22"/>
          <w:szCs w:val="22"/>
        </w:rPr>
        <w:t xml:space="preserve"> (środa) o godz. 9</w:t>
      </w:r>
      <w:r>
        <w:rPr>
          <w:b/>
          <w:sz w:val="22"/>
          <w:szCs w:val="22"/>
          <w:vertAlign w:val="superscript"/>
        </w:rPr>
        <w:t>00</w:t>
        <w:br/>
      </w:r>
      <w:r>
        <w:rPr>
          <w:sz w:val="22"/>
          <w:szCs w:val="22"/>
        </w:rPr>
        <w:t xml:space="preserve">w sali konferencyjnej Urzędu Gminy Nowosolna, </w:t>
        <w:br/>
        <w:t>Łódź, ul. Rynek Nowosoln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owany porządek obrad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ołanie Komisji Uchwał i Wniosków.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ort o stanie Gminy Nowosolna za 2018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ęcie uchwał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 do budżetu Gminy Nowosolna na rok 20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ie zmian do budżetu Gminy Nowosolna na rok 20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poboru podatku od nieruchomości, rolnego i leśnego od osób fizycznych w drodze inkasa, określenia inkasentów i wysokości wynagrodzenia za inkas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ie opłaty targ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przyjęcia Programu wspierania edukacji uzdolnionych uczni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przyjęcia Regulaminu przyznawania stypendiów dla uzdolnionych uczni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zmiany uchwały Rady Gminy Nowosolna w sprawie przystąpienia do sporządzenia miejscowego planu zagospodarowania przestrzennego gminy Nowosolna dla części obszaru obrębu Lip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rzystąpienia do sporządzenia miejscowego planu zagospodarowania przestrzennego gminy Nowosolna dla części obszaru miejscowości Ksawerów, obręb Lip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przystąpienia do sporządzenia miejscowego planu zagospodarowania przestrzennego gminy Nowosolna dla części obszaru miejscowości Kalonka, obręb Kalon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nadania nazwy ulicy w miejscowości Dąbrowa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highlight w:val="red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red"/>
        </w:rPr>
      </w:r>
    </w:p>
    <w:p>
      <w:pPr>
        <w:pStyle w:val="Normal"/>
        <w:tabs>
          <w:tab w:val="clear" w:pos="708"/>
          <w:tab w:val="center" w:pos="46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łaszanie interpelacji i wniosków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rawy różne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Zamknięcie obrad IX Sesj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3:00Z</dcterms:created>
  <dc:creator>RADA</dc:creator>
  <dc:description/>
  <cp:keywords/>
  <dc:language>en-US</dc:language>
  <cp:lastModifiedBy>Tatiana Jaworska-Wszelaka vlan7</cp:lastModifiedBy>
  <cp:lastPrinted>2019-05-22T10:10:00Z</cp:lastPrinted>
  <dcterms:modified xsi:type="dcterms:W3CDTF">2019-05-22T12:23:00Z</dcterms:modified>
  <cp:revision>2</cp:revision>
  <dc:subject/>
  <dc:title/>
</cp:coreProperties>
</file>