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EWIDENCYJNA INNEGO OBIETKU HOTELAR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ewidencyjne nr 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zeregowanie 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1. Data wpisu do ewidencji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kreślenie Podmiotu świadczącego usługi hotelarski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Podmiot: 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lub nazwisko i imię, adres siedziby, miejsce zamieszkania przedsiębiorcy świadczącego usługi hotelarskie w obiekcie objętym wnioskiem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azwa i adres obiektu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obiektu, jeżeli usługi będą świadczone z użyciem nazwy własnej obiektu, adres, numer telefonu, a także – o ile obiekt posiada – numer faksu, adres poczty elektronicznej oraz adres strony internetowej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nformacja o stałym lub sezonowym charakterze świadczonych usług w obiekcie (wraz z podaniem czasu trwania sezonu*)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ł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onow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 trwania sezonu 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nformacja o liczbie miejsc noclegowych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ączna liczba miejsc noclegowych (łóżek) 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ączna liczba pokoi 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je (ilość)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sobowe 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sobowe 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sobowe 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osobowe .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jakie) 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nne uwagi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głoszenie z dnia 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(NIP) przedsiębiorcy 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pisu do Krajowego Rejestru Sądowego (KRS) albo numer wpisu do ewidencji działalności gospodarczej* - o ile taki posiad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Załączniki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niose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ne (podać jakie) 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Rejestr dokonywania zmian (poprawki bądź zmiany we wpisie)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21"/>
        <w:gridCol w:w="3311"/>
        <w:gridCol w:w="1559"/>
        <w:gridCol w:w="2835"/>
        <w:gridCol w:w="22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kolejności wpis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dokonanych zmian we wpisi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konanej zmiany (dokument informujący o zmi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miany wpisu w rejest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a o dokonanych poprawkach we wpi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uprawnionej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765" w:gutter="0" w:header="0" w:top="408" w:footer="0" w:bottom="8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5:00Z</dcterms:created>
  <dc:creator>BOK7</dc:creator>
  <dc:description/>
  <cp:keywords/>
  <dc:language>en-US</dc:language>
  <cp:lastModifiedBy>Tatiana Jaworska-Wszelaka vlan7</cp:lastModifiedBy>
  <dcterms:modified xsi:type="dcterms:W3CDTF">2019-08-09T09:55:00Z</dcterms:modified>
  <cp:revision>2</cp:revision>
  <dc:subject/>
  <dc:title/>
</cp:coreProperties>
</file>