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….………………………………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ab/>
        <w:t xml:space="preserve">         (podpis i pieczątka Wykonawcy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 xml:space="preserve">W dniu … r. w Łodzi, pomiędzy Gminą Nowosolna z siedzibą przy ul. Rynek Nowosolna 1, 92 -703 Łódź, posiadającym NIP 728-256-22-72, REGON 472057780, reprezentowanym przez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Nowosolna – Piotra Szcześniaka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Gminy Nowosolna – Anny Mazerant,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posiadającym NIP …………...……… REGON ……………………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którego działa …………………………………………………………………………………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 ….……………………………………………………………………………..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postępowania o udzielenie zamówienia publicznego nie przekraczającego kwoty 30.000 euro w trybie Zapytania ofertowego, na podstawie przepisów art. 4 ust. 8 ustawy z dnia 29 stycznia 2004 r. Prawo zamówień publicznych (t.j. Dz. U. z 2019 r., poz. 1843 z późn. zm.), została zawarta umowa o następującej treśc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lec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realizację usług pocztowych w obrocie krajowym i zagranicznym, polegających na przyjmowaniu, przemieszczaniu oraz doręczaniu do każdego miejsca w kraju i za granicą przesyłek listowych i paczek pocztowych od dnia ……. do dnia……..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zakres przedmiotu umowy wchodzą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pocztowe zaliczone do usług powszechnych w obrocie krajowym i zagranicznym obejmujące przyjmowanie, sortowanie, przemieszczanie i doręczani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znych i priorytetowych przesyłek listowych nierejestrowanych krajowych i zagranicznych tj. przesyłki nadane bez pokwitowania gabaryt A i gabaryt B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ekonomicznych i priorytetowych przesyłek listowych rejestrowanych krajowych (wraz z usługami komplementarnymi) tj. przesyłki nadane za pokwitowaniem gabaryt A i gabaryt B (potwierdzenie odbioru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owych przesyłek listowych rejestrowanych krajowych (wraz z usługami komplementarnymi) tj. przesyłki nadane za pokwitowaniem gabaryt A i gabaryt B (potwierdzenie odbioru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zek pocztowych krajowych i zagranicznych oraz paczek pocztowych ekonomicznych i priorytetowych wraz z usługami komplementarnym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przesyłek nieodręcznych, po wyczerpaniu możliwości ich doręczenia odbiorcy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z przesyłki listowe rozumie się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ekonomiczne (zwykłe) – przesyłki nierejestrowane nie będące przesyłkami najszybszej kategorii w obrocie krajowym i zagraniczny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zwykłe priorytetowe – przesyłki nierejestrowane będące przesyłkami najszybszej kategorii w obrocie krajowym i zagraniczny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polecone – przesyłki rejestrowane nie będące przesyłkami najszybszej kategorii w obrocie krajowym i zagraniczny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polecone priorytetowe – przesyłki rejestrowane najszybszej kategorii w obrocie krajowym i zagraniczny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polecone za zwrotnym potwierdzeniem odbioru – przesyłki rejestrowane nie będące przesyłkami najszybszej kategorii przyjęte za potwierdzeniem nadania i doręczone za pokwitowaniem odbioru w obrocie krajowym i zagraniczny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polecone priorytetowe za zwrotnym potwierdzeniem odbioru – przesyłki rejestrowane, najszybszej kategorii przyjęte za potwierdzeniem nadania i doręczone za pokwitowaniem odbioru w obrocie krajowym i zagraniczny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textAlignment w:val="baseline"/>
        <w:rPr/>
      </w:pPr>
      <w:r>
        <w:rPr>
          <w:rFonts w:cs="Times New Roman" w:ascii="Times New Roman" w:hAnsi="Times New Roman"/>
        </w:rPr>
        <w:t xml:space="preserve">paczki pocztowe ekonomiczne, priorytetowe i za zwrotnym potwierdzeniem odbioru nadane w obrocie krajowym i zagranicznym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będzie do dostarczenia przesyłek pocztowych do siedzib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– Urząd Gminy Nowosolna, ul. Rynek Nowosolna 1, 92-703 Łódź, do Sekretariatu Urzędu w godzinach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, natomiast w sytuacjach niezawinionych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tj.: niekorzystne warunki atmosferyczne, nieszczęśliwe zdarzenie losowe, zastępstwa związane z chorobą lub urlopem osoby uprawnionej do doręczania przesyłek pocztowych, w godzinach prac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obowiązany będzie dostarczać przesyłki do punktu nadawczeg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 godzinach prac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W przypadku braku placówki nadawczej w miejscowości, w której znajduje się siedzib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będzie do odbioru przesyłek i dokonywania ewentualnych zwrotów bezpośrednio w siedzib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raz dziennie w godz. 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5. Odbiór przesyłek przyjętych do nadania będzie każdorazowo dokumentowany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pieczęcią, podpisem i datą w pocztowej książce nadawczej (dla przesyłek rejestrowanych) oraz na zestawieniach ilościowych (dla przesyłek zwykłych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6. Nadanie przesyłek będzie następować w dniu ich dostarcze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do punktu nadawczeg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będzie doręczał przesyłki krajowe zaliczone do powszechnych usług pocztowych z zachowaniem wskaźników terminowości doręczeń przesyłek w obrocie krajowym wskazanym w rozporządzeniu Ministra Administracji i Cyfryzacji z dnia 29 kwietnia 2013 r. w sprawie warunków wykonywania powszechnych usług pocztowych przez operatora wyznaczonego (Dz. U. z 2013 r., poz. 545) lub innym rozporządzeniu w tej sprawie wydanym na podstawie ustawy z dnia 23 listopada 2012 r. Prawo pocztowe (t.j. Dz. U. z 2018 r., poz. 2188 z późn. zm.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8. Przesyłki będą dostarczane przez Wykonawcę do każdego wskazanego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miejsca w kraju i za granicą objętego Porozumieniem ze Światowym Związkiem Pocztowym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9. W ramach świadczenia usług pocztowych dotyczących przesyłek listowych rejestrowanych za zwrotnym poświadczeniem odbioru (ZPO)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będzie realizował doręczenie przesyłek w trybach określonych w następujących przepisach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44-154c ustawy z dnia 29 sierpnia 1997 r. Ordynacja podatkowa (t.j. Dz. U. z 2019 r., poz. 900 z późn. zm.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art. 39-49 ustawy z dnia 14 czerwca 1960 r. Kodeks postępowania administracyjnego (tj. Dz. U. z 2018 r., poz. 2096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8-142 ustawy z dnia 6 czerwca 1997 r. Kodeks postępowania karnego (t.j. Dz. U. z 2018r., poz. 1987 z późn. zm);</w:t>
      </w:r>
    </w:p>
    <w:p>
      <w:pPr>
        <w:pStyle w:val="Normal"/>
        <w:spacing w:lineRule="auto" w:line="256"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10. Tryb doręczania przesyłek za potwierdzeniem odbioru o których mowa w ust. 9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będzie doręczał do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otwierdzenie odbioru przesyłki przez adresata niezwłocznie po dokonaniu doręczenia przesyłk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nieobecności adresata przesyłki rejestrowanej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chowa przesyłkę w swojej placówce przez okres 14 dni. Przedstawiciel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ozostawi zawiadomienie (pierwsze awizo) o próbie doręczenia przesyłki ze wskazaniem gdzie i kiedy adresat może odebrać przesyłkę. Termin do odbioru przesyłki przez adresata wynosi 7 dni licząc od dnia pozostawienia pierwszego zawiadomienia. W przypadku niepodjęcia przesyłki w tym terminie, przesyłka będzie awizowana powtórnie, poprzez pozostawienia drugiego zawiadomienia o możliwości odbioru przesyłki w terminie nie dłuższym niż 14 dni od daty pierwszego zawiadomienia. Po upływie 14 – dniowego terminu odbior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wróci przesyłkę do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 podaniem przyczyny niedoręczenia adresatowi. 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11. W związku z realizacją usług o których mowa w ust. 9 oprócz formularza potwierdzenia odbioru stosowaneg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którego wzór ustalono jego wewnętrznym aktem prawnym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do stosowania, zgodnie z dyspozycją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formularzy potwierdzeń odbioru dokumentujących doręczenie na zasadach określonych w przepisach określonych w ust. 9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do zapewnienia formularzy własnego wzoru w cenie usług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12. Ze względu na szczególne znaczenie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doręczeń, o których mowa w ust. 9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łoży wszelkich starań, by usługi te realizować i dokumentować prawidłow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odpowiedzialny za dokonanie prawidłowego, zgodnego ze stanem faktycznym, opisu na formularzach potwierdzeń odbioru stosowanych do doręczeń, o których mowa w ust. 9, w sposób wskazany we formularzach, w szczególności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ręczenia przesyłki – do uzyskania od odbiorcy pokwitowania odbioru przesyłki poprzez umieszczenie daty jej odbioru i czytelnego podpisu odbiorcy oraz wskazania osoby, której doręczono przesyłkę poprzez oznaczenie odpowiedniego pola oraz ewentualne zaznaczenie właściwego fragmentu tekstu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 przypadku niemożności doręczenia przesyłki – do wskazania placówki pocztowej, w której pozostawiono przesyłkę do dyspozycji adresata oraz do odnotowania daty jej pozostawienia, będącej zarazem datą pozostawienia pierwszego awizo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odjęcia przesyłki w terminie 7 dni od daty pozostawienia pierwszego awizo – do odnotowania daty powtórnego jej awizowania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 przypadku zwrotu przesyłki do nadawcy – do wskazania powodu zwrotu poprzez oznaczenie odpowiedniego pola oraz do odnotowania daty zwrotu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ieszczenia daty oraz złożenia podpisu przez osobę doręczającą lub wydającą przesyłkę (podpis powinien umożliwiać identyfikację tej osoby).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a, iż nadanie przesyłki w placówce nadawcz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będzie skutkować: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owaniem terminów, o których mowa w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 § 6 pkt 2 ustawy z dnia 29 sierpnia 1997 r. Ordynacja podatkowa (t.j. Dz. U. z 2019 r., poz. 900 z późn. zm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7 § 5 pkt. 2 ustawy z dnia 14 czerwca 1960 r. Kodeks postępowania administracyjnego (t.j. Dz. U. z 2018 r., poz. 2096 z późn. zm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24 ustawy z dnia 6 czerwca 1997 r. Kodeks postępowania karnego (Dz. U. z 2018 r., poz. 1987 z późn. zm.);</w:t>
      </w:r>
    </w:p>
    <w:p>
      <w:pPr>
        <w:pStyle w:val="Normal"/>
        <w:spacing w:lineRule="auto" w:line="25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m pisma do sądu, o którym mowa w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65 § 2 ustawy z dnia 17 listopada 1964 r. Kodeks postępowania cywilnego (t.j. Dz. U. z 2019 r., poz. 1460 z późn. zm.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3 § 3 ustawy z dnia 30 sierpnia 2002 r. Prawo o postępowaniu przed sądami administracyjnymi (t.j. Dz. U z 2018 r., poz. 1302 z późn.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obowiązuje się d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gotowywania przesyłek do nadania w formie odpowiadającej wymogom dla danego rodzaju przesyłek pocztowych, określonych w ustawie, rozporządzeniach wykonawczych oraz innych aktach prawnych wydanych na ich podstawie, o których mowa w § 3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2. Opakowania przesyłek listowych i paczek w sposób umożliwiając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ich doręczenie bez ubytku i uszkodzenia do miejsca zgodnie z adresem przeznacze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3. Umieszczania na przesyłkach nazwy odbiorcy wraz z jego adresem (podanym jednocześnie w pocztowej książce nadawczej dla przesyłek rejestrowanych), określając rodzaj przesyłki (zwykła, polecona, priorytet, zwrotne potwierdzenie odbioru – ZPO), umieszczania nadruku – pieczątki z pełną nazwą i adresem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 stronie adresowej każdej nadawanej przesyłki oraz oznaczenie potwierdzające wniesienie opłaty za usługę w postaci napisu, druku lub odcisku pieczęci o treści podanej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. Po stronie adresowej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mieści nadruk – pieczątkę Urzędu Gminy Nowosolna, Gminy Nowosolna lub Urzędu Stanu Cywilnego Gminy Nowosolna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Uporządkowania przesyłek do nadania: ich posortowania wg kategorii, przedziałów wagowych i rozmiarów (gabarytów) oraz przekazania zgodnie z kolejnością wpisów w pocztowej książce nadawczej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porządzania w dwóch egzemplarzach pocztowej książki nadawczej dla przesyłek rejestrowanych oraz zestawień ilościowo – wartościowych dla przesyłek rejestrowanych i nierejestrowanych będących podstawą do wzajemnych rozliczeń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6. Sporządzania w dwóch egzemplarzach, zaopatrzonych w informację o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formie opłaty, numerze i dacie zawartej umow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owej książki nadawczej dla przesyłek rejestrowan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a przesyłek nierejestrowan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Oryginał książki nadawczej oraz zestawienie na którym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twierdza odbiór, pozostanie u Zamawiającego, natomiast kopię zatrzym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ługi będące przedmiotem umowy, będą realizowane na zasadach określonych w powszechnie obowiązujących przepisach prawa, w szczególności w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 z dnia 23 listopada 2012 r. Prawo pocztowe (t.j. Dz. U. z 2018 r., poz. 2188 z późn. zm.) oraz przepisów wydanych na jej podstawi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u Ministra Administracji i Cyfryzacji z dnia 29 kwietnia 2013 r. w sprawie warunków wykonywania usług powszechnych przez operatora wyznaczonego (Dz. U. z 2013 r., poz. 545 z późn. zm.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u Ministra Administracji i Cyfryzacji z dnia 26 listopada 2013 r. w sprawie reklamacji usługi pocztowej (Dz. U. z 2019 r., poz. 474 z późn. zm.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e końcowym Światowej Konwencji Pocztowej – Genewa 2008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ie poczty listowej – Światowy Związek Pocztowy – Berno 2008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ie dotyczącym paczek pocztowych – Światowy Związek Pocztowy – Berno 2008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aktach wewnętrznych wydanych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>, stanowiących załączniki nr ………… do umowy, udostępnionych na stronie internetowej Wykonawcy pod adresem ……………………………… z zastosowaniem Polskich Norm: PN-T-85003 – koperty listowe do automatycznego opracowania, PN-T-85004 – koperty listowe i kartki pocztowe, PN-IS0269 – koperty listowe i kartki pocztowe oraz przepisów wymienionych w § 1 ust. 9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 xml:space="preserve">2. Akty prawne wymienione w ust. 1 określają m.in. odpowiedzialność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 tytułu niewykonania lub nienależytego wykonania usług będących przedmiotem umowy, uprawnienia nadawcy i adresata oraz procedury reklamacyjne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nagrodzenie brutto zgodnie ze złożoną ofertą wynosi …………………………..... zł (słownie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). Rzeczywiste wynagrod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będzie obliczone jako iloczyn ilości usług realizowanych w zakończonym okresie rozliczeniowym oraz opłat określonych w formularzu cenowym. Liczba ta będzie potwierdzona co do ilości i wagi na podstawie dokumentów nadawczych i odbiorczych. Wynagrodzenie z tytułu wykonania przedmiotu umowy będzie rozliczane w okresach rozliczeniowych odpowiadających miesiącom kalendarzowym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2. Miesięczne wynagrodzenie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będzie ustalane jako suma opłat za przesyłki faktycznie nadane lub zwrócone w miesięcznym okresie rozliczeniowym , których ilość i waga zostanie ustalona w następujący sposób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śnie przesyłek listowych rejestrowanych, paczek pocztowych i przesyłek kurierskich – na podstawie dokumentów nadawczych lub oddawcz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dnośnie przesyłek listowych nierejestrowanych – na podstawie zestawienia nadanych / zwróconych przesyłek, sporządzonego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i potwierdzoneg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3. Wynagrodzenie o którym mowa w ust. 1 oraz ceny jednostkowe określon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 ofercie w Formularzu ofertowym nie będą podlegać żadnym zmianom przez okres obowiązywania niniejszej umowy z wyjątkiem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mian cen jednostkowych za świadczenie usług pocztowych dokonanych wyłącznie w sposób określony w ustawie Prawo Pocztowe. W powyższym przypadk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niezwłocznego powiadomienia o tym fakc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obowiązujących przepisach podatkowych, w tym zmiany podatku VAT.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rony ustalają, że faktury VAT będą wystawiane na Gmina Nowosolna, ul. Rynek Nowosolna 1, 92-703 Łódź, NIP: 728-256-22-72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Rozliczenia finansowe pomiędzy stronami z tytułu realizacji przedmiotu umowy dokonywane będą w formie opłat z dołu, tj. w terminie późniejszym niż dzień nadania przesyłek, z zastrzeżeniem, iż obliczeń dokonuje się w odniesieniu do miesięcznych okresów rozliczeniowych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6. Podstawę rozliczeń pomiędz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stanowić będą ceny jednostkowe podane w oferc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oraz faktyczna ilość przesyłek nadanych i zwróconych w okresie rozliczeniowym, wynikająca z dokumentów nadawczych i oddawczy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7. Zamawiającemu przysługuje możliwość korzystania we trakcie trwania umowy z rabatów (upustów) oferowanych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8. Usługi niewyszczególnione w oferc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a zrealizowan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rozliczane będą zgodnie z aktualnym w momencie świadczenia usług cennikiem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który stanowić będzie załącznik nr … do umowy oraz jest dostępny na stronie internetowej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pod adresem: …………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będzie regulował należność za wykonane usługi pocztowe na podstawie faktur VAT wystawionych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za okresy rozliczeniowe obejmujące jeden miesiąc kalendarzowy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Faktury VAT z tytułu należności wynikających z realizacji umowy, wystawiane będą w terminie 10 dni od zakończenie okresu rozliczenioweg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11. Należności wynikające z faktur VAT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regulować będzie przelewem na konto wskazane na fakturze w terminie 14 dni od daty otrzymania prawidłowo wystawionej faktury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12. Za dzień zapłaty przyjmuje się dzień obciążenia rachunku bankowego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starczyć fakturę VAT do siedzib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co najmniej 7 dni przed terminem płatności. W razie niezachowania tego terminu, wskazany w fakturze termin płatności ostanie automatycznie przedłużony o czas opóźnienia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jest zobowiązany poinformować pisemnie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 nowym terminie płatności wynikającym z opóźnionego doręczenia faktury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14. Za nieterminowe regulowanie należności wynikających z faktur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będzie naliczał odsetki w wysokości ustawowej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ie będą przysługiwały żadne roszczenia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w przypadku, gdy łączne wynagrodzenie za usługi realizowane w okresie obowiązywania umowy będzie niższe od wynagrodzenia brutto, o którym mowa w ust. 1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 xml:space="preserve">16. W przypadku utraty, ubytku, uszkodzenia przesyłki bądź niewykonania lub nienależytego wykonania usług stanowiących przedmiot umowy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leżne odszkodowania, zgodnie z przepisami rozdziału 8 (art. 87-96) ustawy z dnia 23 listopada 2012 r. Prawo pocztowe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może ulec zmianie za porozumieniem stron. Zmiana umowy następuje w formie pisemnej pod rygorem nieważności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 stanowi  zmiany umowy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danych związanych z obsługą administracyjno – organizacyjną umowy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danych teleadresowych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sób wskazanych do kontaktów między stronami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a zmiana stawki podatku od towarów i usług VAT;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3. W przypadku zmiany stawki podatku VAT na usługi objęte umową, nastąpi zmiana cen jednostkowych odpowiednio do stawki podatku. Zamiana ta nie wymaga aneksu do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 zobowiązany powiadomić pisem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 zmianie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ewiduje możliwość zmiany umowy w następujących przypadkach i zakresie: jeżeli w czasie trwania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, zgodnie z obowiązującymi przepisami, wprowadzi nowy cennik usług świadczonych na podstawie tej umowy – zmianie może ulec wysokość opłat za usługi na podstawie art. 57-59 Prawo Pocztowe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ich aktualne adresy do korespondencji są następuj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– </w:t>
      </w:r>
      <w:r>
        <w:rPr>
          <w:rFonts w:cs="Times New Roman" w:ascii="Times New Roman" w:hAnsi="Times New Roman"/>
        </w:rPr>
        <w:t>Gmina Nowosolna, ul. Rynek Nowosolna 1, 92-703 Łódź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– 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rony wyznaczają do nadzoru nad realizacją umow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1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: referent Tatiana Jaworska-Wszelaka, </w:t>
      </w:r>
    </w:p>
    <w:p>
      <w:pPr>
        <w:pStyle w:val="Normal"/>
        <w:spacing w:lineRule="auto" w:line="240" w:before="0" w:after="1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42-616-45-00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16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: …………………………………………………………………………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rony zobowiązują się do niezwłocznego, wzajemnego, pisemnego powiadamiania się o zmianach danych określonych w ust. 1 i 2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okres 12 miesięcy licząc od dnia…………..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może być rozwiązana przez każdą ze Stron w formie pisemnej z obowiązkiem dokonania płatności za czynności wynikające z umowy będące w toku realizacji, w terminie natychmiastowym, w przypadku niedotrzymania warunków umowy przez którąkolwiek ze Stron lub w przypadku zmiany w trakcie obowiązywania umowy przepisów podatkowych lub przepisów prawnych regulujących działalność pocztową, jeżeli wejście w życie tych przepisów uniemożliwi realizację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Zamawiający</w:t>
      </w:r>
      <w:r>
        <w:rPr>
          <w:rFonts w:cs="Times New Roman" w:ascii="Times New Roman" w:hAnsi="Times New Roman"/>
        </w:rPr>
        <w:t xml:space="preserve"> może odstąpić od umowy w razie zaistnienia istotnej zmiany okoliczności powodującej, że wykonanie umowy nie leży w interesie publicznym, czego nie można było przewidzieć w chwili zawarcia umowy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odstąpić od umowy w terminie 30 dni od dnia powzięcia wiadomości o tej okoliczności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odstąpić od umowy również na zasadach wskazanych w kodeksie cywilnym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oże wypowiedzieć umowę, jeżeli na skutek zgodnej z prawem zmiany cennika powszechnych usług pocztowych na niekorzyść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stosownie opłat za te usługi, ustalonych w niniejszej umowie, skutkowałoby naruszeniem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ustawowych zasad świadczenia tych usług. Wypowiedzenie wymagające uzasadnienia dokonuje się w formie pisemnej pod rygorem nieważności i jest skuteczne na koniec trzeciego miesiąca od dnia, w którym oświadczenie o wypowiedzeniu zostało doręczon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284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powszechnie obowiązujące, w tym przepisy Kodeksu cywilnego, i przepisy regulujące działalność pocztową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0"/>
        <w:ind w:left="284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 zobowiązują  się do zapewnienia ochrony danych osobowych w związku z wykonywaniem umowy, w tym do stosowania się do wymogów wynikających z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świadczają, że dane osobowe wskazane w treści umowy zostały dostarczone przez Strony. W przypadku, gdy dotyczą one innych osób niż dane osobowe Stron, obowiązki informacyjne w zakresie ochrony danych osobowych obciążają Stronę, która dostarczyła dane osobowe. Dane te będą wykorzystywane wyłącznie w celu zawarcia oraz wykonywania niniejszej umowy oraz ewentualnego dochodzenia roszczeń wynikających z umowy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ruszenia któregokolwiek z zobowiązań wskazanych powyżej, Strona, która dokonała  naruszenia zobowiązana będzie do naprawienia szkody jaką druga Strona poniosła z tego tytułu na zasadach ogólnych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w trakcie realizacji niniejszej umowy rozstrzygać będzie sąd właściwy miejscowo dla siedziby Zamawiająceg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Przeniesienie praw i obowiązków wynikających z niniejszej umowy wymaga pisemnej zgody</w:t>
        <w:br/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od rygorem nieważności.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 xml:space="preserve">Umowę niniejszą sporządzono w czterech jednobrzmiących egzemplarzach, z czego 3 egzemplarze otrzymuj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raz jeden egzemplarz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kty wewnętrzne wydane przez Wykonawcę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gulamin świadczenia usług pocztowych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rmularz cenowy usług pocztow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ab/>
        <w:tab/>
        <w:tab/>
        <w:t xml:space="preserve">        WYKON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0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45:00Z</dcterms:created>
  <dc:creator>Marcin Dudojc</dc:creator>
  <dc:description/>
  <cp:keywords/>
  <dc:language>en-US</dc:language>
  <cp:lastModifiedBy>Tatiana Jaworska-Wszelaka vlan7</cp:lastModifiedBy>
  <cp:lastPrinted>2016-12-02T14:00:00Z</cp:lastPrinted>
  <dcterms:modified xsi:type="dcterms:W3CDTF">2019-11-21T14:45:00Z</dcterms:modified>
  <cp:revision>2</cp:revision>
  <dc:subject/>
  <dc:title/>
</cp:coreProperties>
</file>