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X/20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NOWOSO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lanu pracy Komisji Rewizyjnej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21 ust 3 ustawy z dnia 8 marca 1990 r. o samorządzie gminnym</w:t>
        <w:br/>
        <w:t xml:space="preserve">(t.j. Dz. U. z 2001 r. Nr 142 poz. 1591; z 2002 r. Nr 23 poz.220, Nr 62 poz. 558, Nr 113 </w:t>
        <w:br/>
        <w:t xml:space="preserve">poz. 984 , Nr 153 poz. 1271, Nr 214, poz. 1806; z 2003 r. Nr 80 poz. 717, Nr 162, poz.1568; </w:t>
        <w:br/>
        <w:t>z 2004 r. Nr 102, poz. 1055, Nr 116 poz. 1203, Nr 167, poz. 1759)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. Przyjmuje się plan pracy Komisji Rewizyjnej Rady Gminy Nowosolna</w:t>
        <w:br/>
        <w:t xml:space="preserve"> na 2005 rok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2. 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72051129"/>
      <w:bookmarkStart w:id="1" w:name="_1171090730"/>
      <w:bookmarkStart w:id="2" w:name="_1143620463"/>
      <w:bookmarkEnd w:id="0"/>
      <w:bookmarkEnd w:id="1"/>
      <w:bookmarkEnd w:id="2"/>
      <w:r>
        <w:rPr/>
        <w:object w:dxaOrig="9072" w:dyaOrig="12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07.15pt" filled="f" o:ole="">
            <v:imagedata r:id="rId3" o:title=""/>
          </v:shape>
          <o:OLEObject Type="Embed" ProgID="Word.Document.12" ShapeID="ole_rId2" DrawAspect="Content" ObjectID="_105155097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10:00Z</dcterms:created>
  <dc:creator>UG. Nowosolna'</dc:creator>
  <dc:description/>
  <dc:language>en-US</dc:language>
  <cp:lastModifiedBy>UG. Nowosolna'</cp:lastModifiedBy>
  <dcterms:modified xsi:type="dcterms:W3CDTF">2005-03-14T07:28:00Z</dcterms:modified>
  <cp:revision>6</cp:revision>
  <dc:subject/>
  <dc:title/>
</cp:coreProperties>
</file>