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łącznik Nr 2 do uchwały Nr XX/125/20</w:t>
        <w:br/>
        <w:t>Rady Gminy Nowosolna</w:t>
        <w:br/>
        <w:t>z dnia 29.01.2019 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br/>
        <w:t>SPRAWOZDANIE</w:t>
        <w:br/>
        <w:t>z wykonania za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  <w:lang w:eastAsia="pl-PL"/>
        </w:rPr>
        <w:t>(nazwa zad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 okresie od …………… do ……………, określonego w umowie nr. ………………………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zawartej w dniu……………… pomiędzy Gminą Nowosolna, a ……………………………..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pl-PL"/>
        </w:rPr>
        <w:t xml:space="preserve">CZĘŚĆ I. Sprawozdanie merytorycz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1. Opis zrealizowanych zadań i osiągniętych rezulta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tbl>
      <w:tblPr>
        <w:tblW w:w="9269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9"/>
      </w:tblGrid>
      <w:tr>
        <w:trPr>
          <w:trHeight w:val="690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pl-PL"/>
        </w:rPr>
        <w:t xml:space="preserve">CZĘŚĆ II. Sprawozdanie z wykona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1. Rozliczenie ze względu na rodzaj kosztów (w zł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tbl>
      <w:tblPr>
        <w:tblW w:w="930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004"/>
        <w:gridCol w:w="1701"/>
        <w:gridCol w:w="1984"/>
        <w:gridCol w:w="1567"/>
        <w:gridCol w:w="1496"/>
      </w:tblGrid>
      <w:tr>
        <w:trPr>
          <w:trHeight w:val="54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Lp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Rodzaj kosztów (koszty merytoryczne i administracyjne związane z realizacją zadania)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CAŁOŚĆ ZADANIA ( zgodnie z umową)</w:t>
            </w:r>
          </w:p>
        </w:tc>
      </w:tr>
      <w:tr>
        <w:trPr>
          <w:trHeight w:val="12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Koszt całkow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Z wnioskowanej dotacj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Ze środków własnych , innych źródeł finansowania oraz opłat beneficjentów dział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Wkład osobowy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2. Rozliczenie ze względu na źródło finansow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tbl>
      <w:tblPr>
        <w:tblW w:w="966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3570"/>
        <w:gridCol w:w="3720"/>
      </w:tblGrid>
      <w:tr>
        <w:trPr>
          <w:trHeight w:val="51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Źródło finansowania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Całość zadania (zgodnie z umową)</w:t>
            </w:r>
          </w:p>
        </w:tc>
      </w:tr>
      <w:tr>
        <w:trPr>
          <w:trHeight w:val="40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z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% całości zadania</w:t>
            </w:r>
          </w:p>
        </w:tc>
      </w:tr>
      <w:tr>
        <w:trPr>
          <w:trHeight w:val="48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Kwota dotacj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Środki finansowe własne oraz z innych źródeł finasowani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Wkład osobow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ŁĄCZNY KOSZ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3. Zestawienie faktu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tbl>
      <w:tblPr>
        <w:tblW w:w="988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333"/>
        <w:gridCol w:w="1394"/>
        <w:gridCol w:w="1374"/>
        <w:gridCol w:w="1981"/>
        <w:gridCol w:w="1580"/>
        <w:gridCol w:w="1674"/>
      </w:tblGrid>
      <w:tr>
        <w:trPr>
          <w:trHeight w:val="5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Lp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Numer dokumentu księgowe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Data wystawienia dokument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Nazwa wydatk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Kwota faktury/rachunku (z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Z tego ze środków pochodzących z dotac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Data zapłaty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 xml:space="preserve">OGÓŁEM: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CZĘŚĆ III. Dodatkowe informac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Załącznik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Oświadczam/y, ż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. Od daty zawarcia umowy nie zmienił się status prawny klubu sportow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 Wszystkie informacje, podane w sprawozdaniu są zgodne z aktualnym stanem prawnym i faktycz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3. Wszystkie kwoty wymienione w zestawieniu faktur/rachunków zostały faktycznie ponies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shd w:fill="FFFFFF" w:val="clear"/>
          <w:lang w:eastAsia="pl-PL"/>
        </w:rPr>
        <w:t>data i podpis osoby upoważnionej/osób upoważnionych do składania oświadczeń woli w imieniu klub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6:00Z</dcterms:created>
  <dc:creator>BOK7</dc:creator>
  <dc:description/>
  <cp:keywords/>
  <dc:language>en-US</dc:language>
  <cp:lastModifiedBy>Aleksandra Rakoczy-Filipczak</cp:lastModifiedBy>
  <dcterms:modified xsi:type="dcterms:W3CDTF">2021-01-29T11:58:00Z</dcterms:modified>
  <cp:revision>3</cp:revision>
  <dc:subject/>
  <dc:title/>
</cp:coreProperties>
</file>