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1"/>
        <w:gridCol w:w="28"/>
        <w:gridCol w:w="879"/>
        <w:gridCol w:w="2992"/>
      </w:tblGrid>
      <w:tr>
        <w:trPr>
          <w:trHeight w:val="69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sporządzająca wniosek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    data </w:t>
            </w:r>
          </w:p>
        </w:tc>
      </w:tr>
      <w:tr>
        <w:trPr>
          <w:trHeight w:val="22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r………………………………./MPM</w:t>
            </w:r>
          </w:p>
        </w:tc>
      </w:tr>
      <w:tr>
        <w:trPr>
          <w:trHeight w:val="2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wypełnić pismem drukowany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NADANIE MEDALU ZA DŁUGOLETNIE POŻYCIE MAŁŻEŃSKIE</w:t>
            </w:r>
          </w:p>
        </w:tc>
      </w:tr>
      <w:tr>
        <w:trPr>
          <w:trHeight w:val="345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DOTYCZĄCE MĘŻA                        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ŻONY</w:t>
            </w:r>
          </w:p>
        </w:tc>
      </w:tr>
      <w:tr>
        <w:trPr>
          <w:trHeight w:val="55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r PESEL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287" w:leader="none"/>
                <w:tab w:val="left" w:pos="53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7145</wp:posOffset>
                      </wp:positionV>
                      <wp:extent cx="635" cy="226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8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56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42240</wp:posOffset>
                      </wp:positionV>
                      <wp:extent cx="63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nazwisko </w:t>
            </w:r>
          </w:p>
        </w:tc>
      </w:tr>
      <w:tr>
        <w:trPr>
          <w:trHeight w:val="41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93040</wp:posOffset>
                      </wp:positionV>
                      <wp:extent cx="63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imiona </w:t>
            </w:r>
          </w:p>
        </w:tc>
      </w:tr>
      <w:tr>
        <w:trPr>
          <w:trHeight w:val="114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ona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23495</wp:posOffset>
                      </wp:positionV>
                      <wp:extent cx="635" cy="561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ojca                                                                                         oj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tki                                                                                      matki</w:t>
            </w:r>
          </w:p>
        </w:tc>
      </w:tr>
      <w:tr>
        <w:trPr>
          <w:trHeight w:val="103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1430</wp:posOffset>
                      </wp:positionV>
                      <wp:extent cx="635" cy="571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miejsce                                                                                   miejs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rok                miesiąc                    dzień                               rok              miesiąc              dzień                             </w:t>
            </w:r>
          </w:p>
        </w:tc>
      </w:tr>
      <w:tr>
        <w:trPr>
          <w:trHeight w:val="558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45415</wp:posOffset>
                      </wp:positionV>
                      <wp:extent cx="635" cy="276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przednie nazwiska*</w:t>
            </w:r>
          </w:p>
        </w:tc>
      </w:tr>
      <w:tr>
        <w:trPr>
          <w:trHeight w:val="55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20015</wp:posOffset>
                      </wp:positionV>
                      <wp:extent cx="635" cy="352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aralność sądowa**</w:t>
            </w:r>
          </w:p>
        </w:tc>
      </w:tr>
      <w:tr>
        <w:trPr>
          <w:trHeight w:val="716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89865</wp:posOffset>
                      </wp:positionV>
                      <wp:extent cx="635" cy="2616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e zameldowania na pobyt stały</w:t>
            </w:r>
          </w:p>
        </w:tc>
      </w:tr>
      <w:tr>
        <w:trPr>
          <w:trHeight w:val="73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zawarcia związku małżeński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rok                                               miesiąc                                       dzień</w:t>
            </w:r>
          </w:p>
        </w:tc>
      </w:tr>
      <w:tr>
        <w:trPr>
          <w:trHeight w:val="80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OSZĘ O NADANIE MEDALU ZA DŁUGOLETNIE POŻYCIE MAŁŻE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sz w:val="16"/>
                <w:szCs w:val="16"/>
              </w:rPr>
              <w:t>miejscowość, data                                           pieczęć                           własnoręczny podpis wojewody</w:t>
            </w:r>
          </w:p>
        </w:tc>
      </w:tr>
      <w:tr>
        <w:trPr>
          <w:trHeight w:val="21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ależy podać nazwisko rodowe z poprzedniego małżeństwa lub sprzed zmiany w trybie administracyjnym.</w:t>
            </w:r>
          </w:p>
        </w:tc>
      </w:tr>
      <w:tr>
        <w:trPr>
          <w:trHeight w:val="18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Nie podawać informacji o skazaniach, które uległy zatarciu.</w:t>
            </w:r>
          </w:p>
        </w:tc>
      </w:tr>
      <w:tr>
        <w:trPr>
          <w:trHeight w:val="541" w:hRule="atLeast"/>
        </w:trPr>
        <w:tc>
          <w:tcPr>
            <w:tcW w:w="4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trona 1/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3:00Z</dcterms:created>
  <dc:creator>Berenika Wyrzykowska</dc:creator>
  <dc:description/>
  <cp:keywords/>
  <dc:language>en-US</dc:language>
  <cp:lastModifiedBy>Ewa Jakubowska vlan7</cp:lastModifiedBy>
  <dcterms:modified xsi:type="dcterms:W3CDTF">2019-10-30T14:43:00Z</dcterms:modified>
  <cp:revision>2</cp:revision>
  <dc:subject/>
  <dc:title/>
</cp:coreProperties>
</file>