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ind w:left="5672" w:hanging="0"/>
        <w:rPr/>
      </w:pPr>
      <w:r>
        <w:rPr>
          <w:rFonts w:cs="Arial" w:ascii="Arial" w:hAnsi="Arial"/>
        </w:rPr>
        <w:t>Łódź, dnia 15.10.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ZG.0002.44.2021.JC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ZAWIADOMIENIE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Na podstawie art. 20 ust. 3 ustawy z 08.03.1990 r. o samorządzie gminnym (Dz.U. z 2021 r. poz. 1372.)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ołuj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LIV Sesję Rady Gminy Nowosolna na dzień 19.10.2021 r (wtorek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dzinie 9.00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miejsce posiedzenia: Urząd Gminy Nowosolna, Rynek Nowosolna 1, 92-703 Łód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Konferencyjna</w:t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my następujący porządek obrad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 w budżecie Gminy Nowosolna na rok 2021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Wieloletniej Prognozy finansowej Gminy Nowosolna na lata 2021-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Zamknięcie obrad XLIV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lang w:val="pl-PL"/>
    </w:rPr>
  </w:style>
  <w:style w:type="character" w:styleId="Dragusie">
    <w:name w:val="dragusi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en-US"/>
    </w:rPr>
  </w:style>
  <w:style w:type="character" w:styleId="Tekstpodstawowywcity2Znak">
    <w:name w:val="Tekst podstawowy wcięty 2 Znak"/>
    <w:qFormat/>
    <w:rPr>
      <w:rFonts w:cs="Times New Roman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bidi="ar-SA" w:eastAsia="zh-CN"/>
    </w:rPr>
  </w:style>
  <w:style w:type="paragraph" w:styleId="Teksttreci20">
    <w:name w:val="teksttreci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1056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0:00Z</dcterms:created>
  <dc:creator>Mac</dc:creator>
  <dc:description>ZNAKI:1370</dc:description>
  <cp:keywords/>
  <dc:language>en-US</dc:language>
  <cp:lastModifiedBy>Julia Ciołek vlan7</cp:lastModifiedBy>
  <cp:lastPrinted>2021-09-20T13:48:00Z</cp:lastPrinted>
  <dcterms:modified xsi:type="dcterms:W3CDTF">2021-10-1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1370</vt:lpwstr>
  </property>
  <property fmtid="{D5CDD505-2E9C-101B-9397-08002B2CF9AE}" pid="5" name="wk_stat:zapis">
    <vt:lpwstr>2020-04-07 12:11:33</vt:lpwstr>
  </property>
  <property fmtid="{D5CDD505-2E9C-101B-9397-08002B2CF9AE}" pid="6" name="wk_stat:znaki:liczba">
    <vt:lpwstr>1370</vt:lpwstr>
  </property>
</Properties>
</file>