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ia 14 czerwca 2023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.0002.71.2023.ARF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Na podstawie art. 20 ust. 1 ustawy z dnia 8 marca 1990 r. o samorządzie gminnym ( Dz. U. z 2023 r., poz.40, poz.572.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1 czerwc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IX i LXX 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ata nad Raportem o stanie Gminy Nowosolna za 2022 ro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enie projektu uchwały w sprawie udzielenia Wójtowi Gminy Nowosolna wotum zauf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sprawozdania </w:t>
      </w:r>
      <w:r>
        <w:rPr>
          <w:rFonts w:cs="Arial" w:ascii="Arial" w:hAnsi="Arial"/>
          <w:bCs/>
        </w:rPr>
        <w:t>z wykonania budżetu Gminy Nowosolna za rok 2022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prawozdania finansowego jednostki samorządu terytorialnego za rok 2022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czytanie Uchwały Składu Orzekającego Regionalnej Izby Obrachunkowej w sprawie opinii o przedłożonym przez Wójta Gminy Nowosolna sprawozdaniu z wykonania budżetu za 2022 rok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enie Uchwały Komisji Rewizyjnej w sprawie wniosku o udzielenie absolutorium dla Wójta Gminy Nowosolna za 2022 rok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czytanie Uchwały Składu Orzekającego Regionalnej Izby Obrachunkowej w sprawie wniosku Komisji Rewizyjnej Rady Gminy Nowosolna  o udzielenie  absolutorium Wójtowi Gminy Nowosolna za 2022 ro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w sprawie zatwierdzenia sprawozdania z wykonania budżetu Gminy Nowosolna za 2022 ro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w sprawie zatwierdzenia sprawozdania finansowego jednostki samorządu terytorialnego za rok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w sprawie </w:t>
      </w:r>
      <w:r>
        <w:rPr>
          <w:rFonts w:cs="Arial" w:ascii="Arial" w:hAnsi="Arial"/>
          <w:bCs/>
        </w:rPr>
        <w:t>udzielenie absolutorium Wójtowi Gminy Nowosolna z tytułu wykonania budżetu za 2022 ro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w sprawie zmian w budżecie Gminy Nowosolna na rok 202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Projekt uchwały zmieniającej Uchwałę Nr IX /55/19 Rady Gminy Nowosolna z dnia 29 maja 2019 r. w sprawie przyjęcia Regulaminu przyznawania stypendiów dla uzdolnionych uczni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w sprawie zmiany uchwały XLVII/305/21 Rady Gminy Nowosolna z dnia 30 listopada 2021 r. w sprawie przyjęcia „Programu usuwania wyrobów zawierających azbest z terenu Gminy Nowosolna na lata 2021-2032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Zamknięcie obrad LXXI Sesji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Wiceprzewodniczący Ra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Gminy Nowoso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Mariusz Szul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7:00Z</dcterms:created>
  <dc:creator>RADA</dc:creator>
  <dc:description/>
  <cp:keywords/>
  <dc:language>en-US</dc:language>
  <cp:lastModifiedBy>Aleksandra Rakoczy-Filipczak</cp:lastModifiedBy>
  <cp:lastPrinted>2021-06-30T12:22:00Z</cp:lastPrinted>
  <dcterms:modified xsi:type="dcterms:W3CDTF">2023-06-14T10:59:00Z</dcterms:modified>
  <cp:revision>4</cp:revision>
  <dc:subject/>
  <dc:title/>
</cp:coreProperties>
</file>