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ZARZĄDZENIE  NR 11/15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Nowos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sierpnia  200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procedury naboru pracowników  do Urzędu Gminy Nowoso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3 ustawy z dnia 8 marca 1990 r. o samorządzie gminnym (t.j. Dz. U. z 2001 r. Nr 142, poz. 1591 ze zmianami) oraz art. 4 pkt 4 ustawy z dnia 22 marca 1990 r. o pracownikach samorządowych (t.j. Dz. U. z 2001 r. Nr 142, poz. 1593 ze zmianami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pacing w:val="36"/>
        </w:rPr>
        <w:t>z a r z ą d z a m,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Ustalam procedury naboru pracowników do Urzędu Gminy Nowosol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a kierownicze stanowiska urzędnicze lub stanowiska kierownicze jednostek organizacyjnych podległych urzędowi gminy </w:t>
      </w:r>
      <w:r>
        <w:rPr/>
        <w:t xml:space="preserve">zatrudnianych na umowę o pracę – zgodnie z </w:t>
      </w:r>
      <w:r>
        <w:rPr>
          <w:bCs/>
          <w:i/>
          <w:iCs/>
        </w:rPr>
        <w:t>załącznikiem Nr 1 do niniejszego zarząd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pozostałych pracowników na stanowiska urzędnicze </w:t>
      </w:r>
      <w:r>
        <w:rPr/>
        <w:t xml:space="preserve">zatrudnianych na umowę o pracę,                    z wyłączeniem stanowisk obsadzanych w drodze wyboru, powołania oraz stanowisk obsługi i osób zatrudnianych na czas określony – zgodnie z </w:t>
      </w:r>
      <w:r>
        <w:rPr>
          <w:bCs/>
          <w:i/>
          <w:iCs/>
        </w:rPr>
        <w:t>załącznikiem Nr 2 do niniejszego zarządzenia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        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 i podlega podaniu do publicznej wiadomości w sposób zwyczajowo przyjęty.</w:t>
      </w:r>
    </w:p>
    <w:p>
      <w:pPr>
        <w:pStyle w:val="Heading"/>
        <w:ind w:left="5812" w:hanging="0"/>
        <w:jc w:val="left"/>
        <w:rPr/>
      </w:pPr>
      <w:r>
        <w:rPr/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/-/ Tomasz Bystroński</w:t>
      </w:r>
    </w:p>
    <w:p>
      <w:pPr>
        <w:pStyle w:val="Heading"/>
        <w:ind w:left="5812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left="5812" w:hanging="0"/>
        <w:rPr/>
      </w:pPr>
      <w:r>
        <w:rPr>
          <w:b/>
          <w:sz w:val="22"/>
        </w:rPr>
        <w:t>do Zarządzenia Nr 11/0152/05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>Wójta Gminy Nowosolna</w:t>
      </w:r>
    </w:p>
    <w:p>
      <w:pPr>
        <w:pStyle w:val="Normal"/>
        <w:ind w:left="5812" w:hanging="0"/>
        <w:rPr/>
      </w:pPr>
      <w:r>
        <w:rPr>
          <w:b/>
          <w:sz w:val="22"/>
        </w:rPr>
        <w:t xml:space="preserve">z dnia 11 sierpnia 2005r. </w:t>
      </w:r>
    </w:p>
    <w:p>
      <w:pPr>
        <w:pStyle w:val="Normal"/>
        <w:spacing w:lineRule="auto" w:line="360" w:before="120" w:after="0"/>
        <w:ind w:left="709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CEDURA NABORU PRACOWNIKÓW NA </w:t>
      </w:r>
      <w:r>
        <w:rPr>
          <w:b/>
          <w:sz w:val="22"/>
        </w:rPr>
        <w:t xml:space="preserve">KIEROWNICZE STANOWISKA </w:t>
      </w:r>
      <w:r>
        <w:rPr>
          <w:rFonts w:cs="Arial"/>
          <w:b/>
          <w:sz w:val="22"/>
          <w:szCs w:val="22"/>
        </w:rPr>
        <w:t>DO URZĘDU GMIN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UB STANOWISKA KIEROWNICZE JEDNOSTEK ORGANIZACYJNYCH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el procedury: </w:t>
      </w:r>
      <w:r>
        <w:rPr>
          <w:rFonts w:cs="Times New Roman" w:ascii="Times New Roman" w:hAnsi="Times New Roman"/>
          <w:b w:val="false"/>
          <w:bCs/>
        </w:rPr>
        <w:t>Celem procedury jest ustalenie zasad zatrudniania pracowników w oparciu o przejrzyste kryteria oraz zagwarantowanie równego dostępu do miejsc pracy w urzędzie</w:t>
      </w:r>
      <w:r>
        <w:rPr>
          <w:rFonts w:cs="Times New Roman" w:ascii="Times New Roman" w:hAnsi="Times New Roman"/>
        </w:rPr>
        <w:t>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ocedury: </w:t>
      </w:r>
      <w:r>
        <w:rPr>
          <w:rFonts w:cs="Times New Roman" w:ascii="Times New Roman" w:hAnsi="Times New Roman"/>
          <w:b w:val="false"/>
        </w:rPr>
        <w:t>procedura reguluje zasady naboru pracowników do urzędu gminnego na stanowiska kierownicze lub stanowiska kierownicze jednostek organizacyjnych podległych urzędowi gminy zatrudnianych na umowę o pracę z wyłączeniem stanowisk obsadzanych w drodze wyboru i powołania. Procedura określa czynności od przygotowania naboru do wyłonienia kandydata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procedury: </w:t>
      </w:r>
      <w:r>
        <w:rPr>
          <w:rFonts w:cs="Times New Roman" w:ascii="Times New Roman" w:hAnsi="Times New Roman"/>
          <w:b w:val="false"/>
          <w:szCs w:val="22"/>
        </w:rPr>
        <w:t>Inspektor ds. kadr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je i akty prawne: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2 marca 1990 r. o pracownikach samorządowych (tekst jednolity Dz.U. z 2001 r. nr 142, poz. 1593 z późniejszymi zmianami),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8 marca 1990 r.o samorządzie gminnym (tekst jednolity Dz. U. z 2001 r. nr 142, poz. 1591 z późniejszymi zmianami),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26 czerwca 1974 r. Kodeks pracy (tekst jednolity Dz. U. z 1998 r. nr 21, poz. 94 z późniejszymi zmianami), rozporządzenia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procedury: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otrzeby zatrudnienia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Sekretarz zgłasza wójtowi potrzebę zatrudnienia. Zgłoszenie następuje w formie pisemnej i zawiera uzasadnienie potrzeby zatrudnienia. W sytuacji, kiedy potrzeba zatrudnienia wiąże się z koniecznością utworzenia nowego stanowiska pracy, zgłoszenie powinno zawierać </w:t>
      </w:r>
      <w:r>
        <w:rPr>
          <w:rFonts w:cs="Times New Roman" w:ascii="Times New Roman" w:hAnsi="Times New Roman"/>
          <w:b/>
          <w:bCs w:val="false"/>
        </w:rPr>
        <w:t xml:space="preserve">opis zadań dla tego stanowiska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b/>
          <w:bCs w:val="false"/>
        </w:rPr>
        <w:t xml:space="preserve"> kompetencje wymagane od osoby, która je będzie zajmowała</w:t>
      </w:r>
      <w:r>
        <w:rPr>
          <w:rFonts w:cs="Times New Roman" w:ascii="Times New Roman" w:hAnsi="Times New Roman"/>
        </w:rPr>
        <w:t xml:space="preserve"> (wykształcenie, umiejętność współpracy z ludźmi, umiejętność organizowania pracy, doświadczenie zawodowe, specjalistyczne wymagania, kwalifikacyjne kompetencje). Należy uwzględnić wymagania kwalifikacyjne wynikające z ustawy o pracownikach samorządowych i innych przepisów szczegółowych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 oraz oszacowanie wymiaru czasu pracy. W przypadku nowotworzonych stanowisk konieczna jest analiza skutków finansowych zwiększenia zatrudnienia. Wynik oceny jest zapisywany na zgłoszeniu potrzeby zatrudnienia. Zgłoszenie następuje nie później niż w terminie 3 m-cy przed planowanym zatrudnieniem. W sytuacjach losowych ww. termin nie obowiązuj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ójt dokonuje oceny potrzeby zatrudnienia. W trakcie oceny </w:t>
      </w:r>
      <w:r>
        <w:rPr>
          <w:rFonts w:cs="Times New Roman" w:ascii="Times New Roman" w:hAnsi="Times New Roman"/>
          <w:b/>
          <w:bCs w:val="false"/>
          <w:i/>
          <w:iCs/>
        </w:rPr>
        <w:t>analizowana jest możliwość wewnętrznych przesunięć na istniejących stanowiskach pracy</w:t>
      </w:r>
      <w:r>
        <w:rPr>
          <w:rFonts w:cs="Times New Roman" w:ascii="Times New Roman" w:hAnsi="Times New Roman"/>
        </w:rPr>
        <w:t>. W razie konieczności pozyskania dodatkowych informacji, sekretarz gminy uzupełnia wniosek. O wyniku oceny wójt zawiadamia sekretarza, który zaakceptowany wniosek przekazuje inspektorowi ds. kadr. W przypadku podjęcia decyzji o dokonaniu wewnętrznego przesunięcia nie stosuje się niniejszej procedury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rekrutacji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Inspektor ds. kadr na polecenie sekretarza przygotowuje szczegółowy opis stanowiska oraz zestaw wymagań dla kandydata na to stanowisko. Opis podlega zatwierdzeniu przez sekretarza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stanowiska zawiera: nazwę stanowiska, miejsce </w:t>
        <w:br/>
        <w:t>w strukturze organizacyjnej, cel istnienia stanowiska, główne zadania, uprawnienia wynikające ze stanowiska, wskaźniki efektywności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wobec kandydata obejmują: poziom i kierunek wykształcenia, zakres wiedzy ogólnej i specjalistycznej, doświadczenie zawodowe i staż pracy, wymagane uprawnienia i egzaminy zawodowe, umiejętności, wymagane przeszkolenie przed i po zatrudnieniu, cechy charakteru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opisu stanowiska i zestawu wymagań, sekretarz przygotowuje kryteria wyboru kandydata, które zatwierdza wójt. </w:t>
        <w:br/>
        <w:t>W razie konieczności wprowadzenia poprawek, zmiany dokonywane są przez sekretarza i ponownie kryteria przedstawiane są do zatwierdzenia wójtowi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o publicznej wiadomości informacji o konkursie na stanowisko kierownicz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Inspektor ds. kadr przygotowuje projekt ogłoszenia o konkursie na stanowisko kierownicze oraz zlecenie zamieszczenia ogłoszenia </w:t>
        <w:br/>
        <w:t>w gazecie lokalnej lub w gazecie regionalnej. Treść ogłoszenia oraz zlecenie publikacji podlega zatwierdzeniu przez wójta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owinno zawierać: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dentyfikacyjne pracodawcy,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 opis stanowiska, na które ogłasza się konkurs,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formalne wobec kandydata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adań, kompetencji i odpowiedzialności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powinna zawierać oferta,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składania ofert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na składanie ofert nie powinien być krótszy niż dwa tygodnie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publikacji jest gazeta lokalna, tablica ogłoszeń </w:t>
        <w:br/>
        <w:t>i strona internetowa urzędu, ale w uzasadnionych przypadkach możliwe jest także zamieszczenie ogłoszenia w gazecie regionalnej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ds. kadr przesyła ogłoszenie do gazety lokalnej oraz wywiesza ogłoszenie na tablicy ogłoszeń, przekazuje jego elektroniczną wersję do koordynatora BIP, celem publikacji na stronie internetowej urzędu i w BIP-ie gminy Nowosolna. Pracownik wyznaczony przez koordynatora BIP w ciągu 3 dni zamieszcza ogłoszenie w Internecie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a na tablicach ogłoszeń oraz na stronie internetowej urzędu i w prasie regionalnej są umieszczane na minimum dwa tygodnie przed terminem rozpoczęcia przyjmowania ofert kandydatów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ds. kadr przygotowuje projekt zarządzenia wójta </w:t>
        <w:br/>
        <w:t>w sprawie powołania komisji konkursowej i regulaminu konkursu. Projekty zarządzeń zatwierdza wójt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konkursowe i wybór kandydata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składania ofert, komisja konkursowa dokonuje oceny formalnej ofert zgodnie z regulaminem konkursu, odrzucając oferty niespełniające ustalonych wymagań. Kandydaci, których oferty spełniają ustalone wymagania, są dopuszczeni do dalszego postępowania konkursowego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postępowania konkursowego komisja konkursowa rekomenduje 2-3 osób (które otrzymały największą ilość punktów w wyniku konkursu). Ostatecznego wyboru spośród osób rekomendowanych przez komisję dokonuje  Wójt. Przed ostatecznym wyborem Wójt może przeprowadzić rozmowę z kandydatami. Po ostatecznym wyborze Wójt ustala warunki zatrudnienia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rozstrzygnięcia konkursu z uwagi na brak ofert spełniających wymogi określone w ogłoszeniu, postępowanie konkursowe przeprowadza się ponownie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o publicznej wiadomości wyniku postępowania konkursowego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ds. kadr publikuje ogłoszenie o wynikach wyboru na stronie internetowej urzędu, na tablicach ogłoszeń. Przekazuje elektroniczną wersję ogłoszenia koordynatorowi BIP, wyznaczony przez koordynatora pracownik, który w ciągu 3 dni dokonuje zamieszczania informacji na stronie internetowej gmin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wyniku konkursu jest publikowane na tablicach ogłoszeń oraz na stronie internetowej minimum przez 14 dni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zawiera: określenie stanowiska, którego dotyczył konkurs, nazwisko i imię kandydata, który został wybrany oraz jego miejsce zamieszkania, uzasadnienie dokonanego wyboru kandydata albo uzasadnienie nie zatrudnienia żadnego kandydata na kierownicze  stanowisko urzędnicze.  </w:t>
      </w:r>
    </w:p>
    <w:p>
      <w:pPr>
        <w:pStyle w:val="Heading2"/>
        <w:ind w:left="198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u dokumentu nawiązania stosunku pracy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przygotowuje inspektor ds. kadr. Umowa o pracę zawiera wszystkie elementy stosunku pracy zgodnie z obowiązującym prawem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twierdza Wójt po akceptacji Skarbnika Gmi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przez Wójta umowy o pracę z wybranym kandydatem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tosunek pracy osoby wyłonionej w drodze konkursu ustał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w ciągu 3 miesięcy od dnia nawiązania stosunku pracy, możliwe j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>zatrudnienie na tym samym stanowisku kolejnej spośród najlepszych</w:t>
      </w:r>
    </w:p>
    <w:p>
      <w:pPr>
        <w:pStyle w:val="Normal"/>
        <w:ind w:left="1985" w:hanging="0"/>
        <w:rPr>
          <w:rFonts w:ascii="Arial" w:hAnsi="Arial" w:cs="Arial"/>
        </w:rPr>
      </w:pPr>
      <w:r>
        <w:rPr/>
        <w:t>kandydatów wymienionych w protokole tego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>do Zarządzenia Nr 11/0152/05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>Wójta Gminy Nowosolna</w:t>
      </w:r>
    </w:p>
    <w:p>
      <w:pPr>
        <w:pStyle w:val="Normal"/>
        <w:ind w:left="5812" w:hanging="0"/>
        <w:rPr>
          <w:b/>
          <w:b/>
          <w:sz w:val="22"/>
        </w:rPr>
      </w:pPr>
      <w:r>
        <w:rPr>
          <w:b/>
          <w:sz w:val="22"/>
        </w:rPr>
        <w:t xml:space="preserve">z dnia 11 sierpnia 2005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CEDURA NABORU PRACOWNIKÓW NA STANOWISKA URZĘDNICZE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</w:rPr>
        <w:t>Cel procedury</w:t>
      </w:r>
      <w:r>
        <w:rPr/>
        <w:t xml:space="preserve">: </w:t>
      </w:r>
      <w:r>
        <w:rPr>
          <w:rFonts w:cs="Times New Roman" w:ascii="Times New Roman" w:hAnsi="Times New Roman"/>
          <w:b w:val="false"/>
          <w:bCs/>
        </w:rPr>
        <w:t>Celem procedury jest ustalenie zasad zatrudniania pracowników w oparciu o przejrzyste kryteria oraz zagwarantowanie równego dostępu do miejsc pracy w urzędzie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ocedury: </w:t>
      </w:r>
      <w:r>
        <w:rPr>
          <w:rFonts w:cs="Times New Roman" w:ascii="Times New Roman" w:hAnsi="Times New Roman"/>
          <w:b w:val="false"/>
        </w:rPr>
        <w:t>procedura reguluje zasady naboru pracowników do urzędu gminy zatrudnianych na umowę o pracę, z wyłączeniem stanowisk obsadzanych w drodze wyboru, powołania, stanowisk kierowniczych oraz stanowisk obsługi i osób zatrudnianych na czas określony. Procedura określa czynności od przygotowania naboru do wyłonienia kandydata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procedury: </w:t>
      </w:r>
      <w:r>
        <w:rPr>
          <w:rFonts w:cs="Times New Roman" w:ascii="Times New Roman" w:hAnsi="Times New Roman"/>
          <w:b w:val="false"/>
          <w:szCs w:val="22"/>
        </w:rPr>
        <w:t>Inspektor ds. kadr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je i akty prawne: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2 marca 1990 r. o pracownikach samorządowych (tekst jednolity Dz.U. z 2001 r. nr 142, poz. 1593 z późniejszymi zmianami),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8 marca 1990 r.o samorządzie gminnym (tekst jednolity Dz. U. z 2001 r. nr 142, poz. 1591 z późniejszymi zmianami),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26 czerwca 1974 r. Kodeks pracy (tekst jednolity Dz. U. z 1998 r. nr 21, poz. 94 z późniejszymi zmianami), rozporządzenia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procedury:</w:t>
      </w:r>
    </w:p>
    <w:p>
      <w:pPr>
        <w:pStyle w:val="Heading2"/>
        <w:spacing w:before="120" w:after="60"/>
        <w:ind w:left="16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otrzeby zatrudnienia</w:t>
      </w:r>
    </w:p>
    <w:p>
      <w:pPr>
        <w:pStyle w:val="Heading3"/>
        <w:spacing w:before="120" w:after="60"/>
        <w:jc w:val="both"/>
        <w:rPr/>
      </w:pPr>
      <w:r>
        <w:rPr>
          <w:rFonts w:cs="Times New Roman" w:ascii="Times New Roman" w:hAnsi="Times New Roman"/>
        </w:rPr>
        <w:t xml:space="preserve">Kierownik Biura Urzędu zgłasza wójtowi potrzebę zatrudnienia. Zgłoszenie następuje w formie pisemnej i zawiera uzasadnienie potrzeby zatrudnienia. W sytuacji, kiedy potrzeba zatrudnienia wiąże się z koniecznością utworzenia nowego stanowiska pracy, zgłoszenie powinno zawierać </w:t>
      </w:r>
      <w:r>
        <w:rPr>
          <w:rFonts w:cs="Times New Roman" w:ascii="Times New Roman" w:hAnsi="Times New Roman"/>
          <w:b/>
          <w:bCs w:val="false"/>
        </w:rPr>
        <w:t xml:space="preserve">opis zadań dla tego stanowiska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b/>
          <w:bCs w:val="false"/>
        </w:rPr>
        <w:t xml:space="preserve"> kompetencje wymagane od osoby, która je będzie zajmowała</w:t>
      </w:r>
      <w:r>
        <w:rPr>
          <w:rFonts w:cs="Times New Roman" w:ascii="Times New Roman" w:hAnsi="Times New Roman"/>
        </w:rPr>
        <w:t xml:space="preserve"> (wykształcenie, umiejętność współpracy z ludźmi, umiejętność organizowania pracy, doświadczenie zawodowe, specjalistyczne wymagania, kwalifikacyjne kompetencje). Skarbnik Gminy będąc jednocześnie kierownikiem Referatu Finansowego opracowuje zgłoszenie na stanowiska w Referacie Finansowym. Należy uwzględnić wymagania kwalifikacyjne wynikające z ustawy o pracownikach samorządowych i innych przepisów szczegółowych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 oraz oszacowanie wymiaru czasu pracy. W przypadku nowotworzonych stanowisk konieczna jest analiza skutków finansowych zwiększenia zatrudnienia. Wynik oceny jest zapisywany na zgłoszeniu potrzeby zatrudnienia. Zgłoszenie następuje nie później niż w terminie 3 m-cy przed planowanym zatrudnieniem. W sytuacjach losowych ww. termin nie obowiązuj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ierownik Biura Urzędu we współpracy z inspektorem ds. kadr dokonuje oceny potrzeby zatrudnienia. W trakcie oceny </w:t>
      </w:r>
      <w:r>
        <w:rPr>
          <w:rFonts w:cs="Times New Roman" w:ascii="Times New Roman" w:hAnsi="Times New Roman"/>
          <w:b/>
          <w:bCs w:val="false"/>
          <w:i/>
          <w:iCs/>
        </w:rPr>
        <w:t>analizowana jest możliwość wewnętrznych przesunięć na istniejących stanowiskach pracy</w:t>
      </w:r>
      <w:r>
        <w:rPr>
          <w:rFonts w:cs="Times New Roman" w:ascii="Times New Roman" w:hAnsi="Times New Roman"/>
        </w:rPr>
        <w:t>. Wynik oceny jest zapisywany na zgłoszeniu potrzeby zatrudnienia i przedstawiany wójtowi do zatwierdzenia. W razie konieczności pozyskania dodatkowych informacji, Kierownik Biura Urzędu uzupełnia wniosek. W przypadku podjęcia decyzji o dokonaniu wewnętrznego przesunięcia nie stosuje się niniejszej procedury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rekrutacji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ds. kadr na polecenie Kierownika Biura Urzędu przygotowuje szczegółowy opis stanowiska oraz zestaw wymagań dla kandydata na to stanowisko. Opis podlega zatwierdzeniu przez Kierownik Biura Urzędu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stanowiska zawiera: nazwę stanowiska, miejsce </w:t>
        <w:br/>
        <w:t>w strukturze organizacyjnej, cel istnienia stanowiska, główne zadania, uprawnienia wynikające ze stanowiska, wskaźniki efektywności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wobec kandydata obejmują: poziom i kierunek wykształcenia, zakres wiedzy ogólnej i specjalistycznej, doświadczenie zawodowe i staż pracy, wymagane uprawnienia i egzaminy zawodowe, umiejętności, wymagane przeszkolenie przed i po zatrudnieniu, cechy charakteru.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pisu stanowiska i zestawu wymagań, Kierownik Biura Urzędu przygotowuje kryteria wyboru kandydata, które zatwierdza wójt. W razie konieczności wprowadzenia poprawek, zmiany dokonywane są przez Kierownika Biura Urzędu i ponownie kryteria przedstawiane są do zatwierdzenia wójtowi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o publicznej wiadomości informacji o naborze kandydatów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Inspektor ds. kadr przygotowuje projekt tekstu og</w:t>
      </w:r>
      <w:r>
        <w:rPr>
          <w:rStyle w:val="Odwoaniedokomentarza"/>
          <w:rFonts w:cs="Times New Roman" w:ascii="Times New Roman" w:hAnsi="Times New Roman"/>
          <w:bCs/>
          <w:vanish/>
        </w:rPr>
        <w:t xml:space="preserve">  </w:t>
      </w:r>
      <w:r>
        <w:rPr>
          <w:rFonts w:cs="Times New Roman" w:ascii="Times New Roman" w:hAnsi="Times New Roman"/>
        </w:rPr>
        <w:t>łoszenia o naborze kandydatów oraz zlecenie zamieszczenia ogłoszenia w  gazecie lokalnej. Ogłoszenie oraz zlecenie publikacji podlega zatwierdzeniu przez Kierownika Biura Urzędu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owinno zawierać: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dentyfikacyjne pracodawcy,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 opis stanowiska, na które ogłasza się konkurs,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formalne wobec kandydata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adań, kompetencji i odpowiedzialności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powinna zawierać oferta,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składania ofert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na składanie ofert nie powinien być krótszy niż dwa tygodnie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publikacji jest tablica ogłoszeń i strona internetowa urzędu oraz gazeta lokalna (jeżeli proces wydawniczy na to pozwala)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ds. kadr przesyła ogłoszenie do gazety lokalnej oraz wywiesza ogłoszenie na tablicy ogłoszeń, przekazuje jego elektroniczną wersję do koordynatora BIP, celem publikacji na stronie internetowej urzędu i w BIP-ie gminy Nowosolna. Pracownik wyznaczony przez koordynatora BIP w ciągu 3 dni zamieszcza ogłoszenie w Internecie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a na tablicach ogłoszeń oraz na stronie internetowej urzędu i w prasie lokalnej są umieszczane na minimum dwa tygodnie przed terminem rozpoczęcia przyjmowania ofert kandydatów. Inspektor ds. kadr przygotowuje projekt zarządzenia wójta w sprawie powołania komisji konkursowej i regulaminu konkursu. Projekty zarządzeń zatwierdza Wójt.</w:t>
      </w:r>
    </w:p>
    <w:p>
      <w:pPr>
        <w:pStyle w:val="Heading2"/>
        <w:tabs>
          <w:tab w:val="clear" w:pos="708"/>
          <w:tab w:val="left" w:pos="180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a selekcja kandydatów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składania ofert inspektor ds. kadr dokonuje oceny formalnej ofert odrzucając ofert niespełniające ustalonych wymagań. Pozostałe oferty inspektor przekazuje Kierownikowi Biura Urzędu, który dokonuje oceny merytorycznej i przedstawia wójtowi propozycję kandydatów do odbycia rozmowy kwalifikacyjnej (nie mniej niż 2 osoby i nie więcej niż 10 osób).</w:t>
      </w:r>
    </w:p>
    <w:p>
      <w:pPr>
        <w:pStyle w:val="Heading2"/>
        <w:tabs>
          <w:tab w:val="clear" w:pos="708"/>
          <w:tab w:val="left" w:pos="180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a kwalifikacyjna.</w:t>
      </w:r>
    </w:p>
    <w:p>
      <w:pPr>
        <w:pStyle w:val="Heading3"/>
        <w:rPr/>
      </w:pPr>
      <w:r>
        <w:rPr>
          <w:rStyle w:val="ZnakZnakZnak"/>
          <w:rFonts w:cs="Times New Roman" w:ascii="Times New Roman" w:hAnsi="Times New Roman"/>
        </w:rPr>
        <w:t>Rozmowy kwalifikacyjne przeprowadza komisja w składzie: Wójt, Sekretarz, Kierownik Biura Urzędu i jeżeli pracownik ma podlegać Skarbnikowi Gminy - Skarbnik</w:t>
      </w:r>
      <w:r>
        <w:rPr>
          <w:rFonts w:cs="Times New Roman" w:ascii="Times New Roman" w:hAnsi="Times New Roman"/>
        </w:rPr>
        <w:t>. Wójt może powołać do komisji dodatkowe osoby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iura Urzędu informuje inspektora ds. kadr o liczbie kandydatów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ustala terminy i miejsce rozmów oraz umożliwia wszystkim członkom komisji zapoznanie się z ofertami. Inspektor zawiadamia kandydatów telefonicznie lub pisemnie o miejscu i terminie spotkania oraz przygotowuje miejsce spotkan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ozmowy kwalifikacyjnej przeprowadzana jest ocena kandydata według wcześniej zatwierdzonych kryteriów. Ocena jest dokumentowana i podpisywana przez wszystkich oceniających.</w:t>
      </w:r>
    </w:p>
    <w:p>
      <w:pPr>
        <w:pStyle w:val="Heading2"/>
        <w:tabs>
          <w:tab w:val="clear" w:pos="708"/>
          <w:tab w:val="left" w:pos="180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kandydat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dokonuje wyboru kandydata, który uzyskał największą liczbę punktów. W przypadku uzyskania takiej samej liczby punktów przez więcej niż jednego kandydata, wójt po dodatkowej konsultacji </w:t>
        <w:br/>
        <w:t>z komisją dokonuje ostatecznego wyboru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y kandydat jest telefonicznie zawiadamiany o przyjęciu jego oferty przez sekretarza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kandydaci, którzy uczestniczyli w rozmowie kwalifikacyjnej otrzymują pisemne podziękowania. Podziękowania przygotowuje i rozsyła inspektor ds. kadr nie później niż w ciągu 3 dni od zakończenia rekrutacji. Podziękowania podpisuje wójt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o publicznej wiadomości wyniku postępowania konkursowego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ds. kadr publikuje ogłoszenie o wynikach wyboru na tablicy ogłoszeń. Przekazuje elektroniczną wersję ogłoszenia koordynatorowi BIP, wyznaczony przez koordynatora pracownik, który w ciągu 3 dni dokonuje zamieszczania informacji na stronie internetowej gminy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zawiera: określenie stanowiska, którego dotyczył nabór, liczbę złożonych ofert, liczbę ofert spełniających wymogi formalne, liczbę kandydatów, z którymi przeprowadzono rozmowy kwalifikacyjne oraz imię i nazwisko wybranego kandydata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u dokumentu nawiązania stosunku pracy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przygotowuje inspektor ds. kadr. Umowa o pracę zawiera wszystkie elementy stosunku pracy zgodnie z obowiązującym prawem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twierdza Wójt po akceptacji Skarbnika Gmin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przez Wójta umowy o pracę z wybranym kandydatem.</w:t>
      </w:r>
    </w:p>
    <w:p>
      <w:pPr>
        <w:pStyle w:val="Normal"/>
        <w:ind w:left="1985" w:hanging="425"/>
        <w:rPr/>
      </w:pPr>
      <w:r>
        <w:rPr/>
        <w:t xml:space="preserve">10.  </w:t>
      </w:r>
      <w:r>
        <w:rPr>
          <w:sz w:val="22"/>
          <w:szCs w:val="22"/>
        </w:rPr>
        <w:t>Jeżeli w ciągu trzech miesięcy ustanie stosunku pracy z osoba wybraną wówczas można zatrudnić osoby (do 5), które otrzymały największe liczby punktów bez przeprowadzania procedury rekrutac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980"/>
        </w:tabs>
        <w:ind w:left="162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Znak">
    <w:name w:val=" Znak Znak Znak"/>
    <w:basedOn w:val="Domylnaczcionkaakapitu"/>
    <w:qFormat/>
    <w:rPr>
      <w:rFonts w:ascii="Arial" w:hAnsi="Arial" w:cs="Arial"/>
      <w:bCs/>
      <w:iCs/>
      <w:sz w:val="22"/>
      <w:szCs w:val="28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6:00Z</dcterms:created>
  <dc:creator>nowosolna</dc:creator>
  <dc:description/>
  <cp:keywords/>
  <dc:language>en-US</dc:language>
  <cp:lastModifiedBy>Gmina</cp:lastModifiedBy>
  <cp:lastPrinted>2005-09-13T12:48:00Z</cp:lastPrinted>
  <dcterms:modified xsi:type="dcterms:W3CDTF">2005-10-09T16:40:00Z</dcterms:modified>
  <cp:revision>22</cp:revision>
  <dc:subject/>
  <dc:title/>
</cp:coreProperties>
</file>