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WIADOMIENI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WÓJT GMINY NOWOSOLNA ZAWIADAMIA, </w:t>
        <w:br/>
        <w:t>ŻE W DNIU 20 LUTEGO 2009 ROKU (PIĄTEK) W  BUDYNKU ŚWIETLICY WIEJSKIEJ – KALONKA 47, O GODZ. 18</w:t>
      </w: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pl-PL" w:bidi="ar-SA"/>
        </w:rPr>
        <w:t>00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ODBĘDZIE SIĘ ZEBRANIE WIEJSKIE  MIESZKAŃCÓW SOŁECTWA KALONKA, NA KTÓRYM ZOSTANĄ PRZEPROWADZONE WYBORY UZUPEŁNIAJĄCE -SOŁTYS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PROPONOWANY PORZĄDEK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twarcie zebr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formacja o procedurze wyboru sołty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ołanie komisji skrutacyj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łaszanie kandydatów na sołty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łosowanie i ustalenie wyników wyborów sołty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yskus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lne wnioski i zapytania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ab/>
        <w:t>Na zebraniu wymagana jest osobista obecność co najmniej 1/5 stałych mieszkańców sołectwa uprawnionych do głosowania.</w:t>
      </w:r>
    </w:p>
    <w:p>
      <w:pPr>
        <w:pStyle w:val="Normal"/>
        <w:rPr/>
      </w:pPr>
      <w:r>
        <w:rPr/>
        <w:t>Brak quorum w pierwszym terminie spowoduje, iż wybory sołtysa odbędą się w drugim terminie po upływie 30 minut od pierwszego terminu zebrania bez względu na liczbę osób uczestniczących. 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32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ójt Gminy</w:t>
      </w:r>
    </w:p>
    <w:p>
      <w:pPr>
        <w:pStyle w:val="Normal"/>
        <w:ind w:left="6840" w:right="0" w:hanging="24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 Tomasz Bystrońsk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25:00Z</dcterms:created>
  <dc:creator>internet</dc:creator>
  <dc:description/>
  <dc:language>en-US</dc:language>
  <cp:lastModifiedBy>internet</cp:lastModifiedBy>
  <cp:lastPrinted>2113-01-01T00:00:00Z</cp:lastPrinted>
  <dcterms:modified xsi:type="dcterms:W3CDTF">2009-02-11T14:25:00Z</dcterms:modified>
  <cp:revision>3</cp:revision>
  <dc:subject/>
  <dc:title/>
</cp:coreProperties>
</file>