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Zarządzenie nr IV 0151/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Wójta Gminy Nowosolna</w:t>
        <w:br/>
        <w:t>z dnia 15 stycznia 2003 roku</w:t>
        <w:br/>
      </w:r>
    </w:p>
    <w:p>
      <w:pPr>
        <w:pStyle w:val="TextBodyIndent"/>
        <w:ind w:left="1320" w:hanging="1200"/>
        <w:rPr>
          <w:b/>
          <w:b/>
          <w:bCs/>
        </w:rPr>
      </w:pPr>
      <w:r>
        <w:rPr>
          <w:b/>
          <w:bCs/>
        </w:rPr>
        <w:t>w sprawie: ustalenia stawek dodatku motywacyjnego dla dyrektorów szkół     podstawowych i dyrektora gimnazjum na rok 200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30 ust. 2 pkt 5 ustawy z dnia 8 marca 1990 roku o samorządzie terytorialnym (tekst jednolity z 1996 roku – Dz. U. nr 13, poz. 74, z późniejszymi zmianami) oraz art. 30 ust. 6 ustawy z dnia 26 stycznia 1982 roku – karta Nauczyciela (tekst jednolity z 1997 roku – Dz. U. 56, poz. 357, z późniejszymi zmianami), Wójt Gminy Nowosol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§ 1 Ustala się % wskaźnik dodatku motywacyjnego dla dyrektorów szkół na rok 2003 </w:t>
        <w:br/>
        <w:t>(w oparciu o zatwierdzony regulamin) w wysokości 3% sumy wynagrodzeń zasadniczych wszystkich dyrektorów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§ 2. Ustala się dodatki motywacyjne dla dyrektorów szkół w następujących wysokościach:</w:t>
        <w:br/>
        <w:t xml:space="preserve">a) dla mgr Ewy Frątczak – dyrektora Gimnazjum w Wiączyniu Dolnym 3%     </w:t>
      </w:r>
    </w:p>
    <w:p>
      <w:pPr>
        <w:pStyle w:val="Tekstpodstawowywcity2"/>
        <w:jc w:val="both"/>
        <w:rPr/>
      </w:pPr>
      <w:r>
        <w:rPr/>
        <w:tab/>
        <w:t xml:space="preserve">    wynagrodzenia zasadniczego </w:t>
      </w:r>
    </w:p>
    <w:p>
      <w:pPr>
        <w:pStyle w:val="Tekstpodstawowywcity2"/>
        <w:jc w:val="both"/>
        <w:rPr/>
      </w:pPr>
      <w:r>
        <w:rPr/>
        <w:tab/>
        <w:t>b) dla mgr Zofii Okońskiej – dyrektora Szkoły Podstawowej w Starych Skoszewach</w:t>
      </w:r>
    </w:p>
    <w:p>
      <w:pPr>
        <w:pStyle w:val="Tekstpodstawowywcity2"/>
        <w:jc w:val="both"/>
        <w:rPr/>
      </w:pPr>
      <w:r>
        <w:rPr/>
        <w:tab/>
        <w:t xml:space="preserve">    3% wynagrodzenia zasadniczego</w:t>
      </w:r>
    </w:p>
    <w:p>
      <w:pPr>
        <w:pStyle w:val="Tekstpodstawowywcity2"/>
        <w:jc w:val="both"/>
        <w:rPr/>
      </w:pPr>
      <w:r>
        <w:rPr/>
        <w:tab/>
        <w:t>c) dla mgr Anny Trzepińskiej – dyrektora Szkoły Podstawowej im. M. Konopnickiej</w:t>
      </w:r>
    </w:p>
    <w:p>
      <w:pPr>
        <w:pStyle w:val="Tekstpodstawowywcity2"/>
        <w:jc w:val="both"/>
        <w:rPr/>
      </w:pPr>
      <w:r>
        <w:rPr/>
        <w:tab/>
        <w:t xml:space="preserve">    w Lipinach 3% wynagrodzenia zasadniczego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§ 3. Wykonanie zarządzenia powierza się Skarbnikowi Gminy Nowosoln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§ 4. Uchwała wchodzi w życie z dniem podjęcia z mocą obowiązującą od 1 stycznia 2003 r.</w:t>
        <w:br/>
      </w:r>
    </w:p>
    <w:p>
      <w:pPr>
        <w:pStyle w:val="Normal"/>
        <w:ind w:left="480" w:hanging="480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2:00Z</dcterms:created>
  <dc:creator>Urząd Gminy Nowosolna </dc:creator>
  <dc:description/>
  <dc:language>en-US</dc:language>
  <cp:lastModifiedBy>Urząd Gminy Nowosolna </cp:lastModifiedBy>
  <cp:lastPrinted>2003-02-11T15:39:00Z</cp:lastPrinted>
  <dcterms:modified xsi:type="dcterms:W3CDTF">2003-02-11T15:54:00Z</dcterms:modified>
  <cp:revision>7</cp:revision>
  <dc:subject/>
  <dc:title/>
</cp:coreProperties>
</file>