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IV/0151/17/03</w:t>
      </w:r>
    </w:p>
    <w:p>
      <w:pPr>
        <w:pStyle w:val="Heading1"/>
        <w:rPr/>
      </w:pPr>
      <w:r>
        <w:rPr/>
        <w:t>WÓJTA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kwietni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nieważnienia wyborów sołtysa i rady sołeckiej sołectwa Grab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§ 34 w związku z  § 20 ust. 7 statutu sołectwa Grabina stanowiącego załącznik nr 4 do uchwały nr VIII/42/94 Rady Gminy Nowosolna z dnia 28 grudnia 1994 r. </w:t>
        <w:br/>
        <w:t>w sprawie ustanowienia statutu sołe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§ 1. Wobec naruszenia istotnych postanowień statutu sołectwa Grabina przy wyborze sołtysa i rady sołeckiej unieważniam wybory do tych organów przeprowadzone w dniu </w:t>
        <w:br/>
        <w:t>7 kwietnia 2003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§ 2. Zarządzenie wchodzi w życie z dniem podjęcia i podlega publikacji na tablicy ogłoszeń w Urzędzie Gminy Nowosolna oraz u sołty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08:00Z</dcterms:created>
  <dc:creator>Unknown User</dc:creator>
  <dc:description/>
  <dc:language>en-US</dc:language>
  <cp:lastModifiedBy>Unknown User</cp:lastModifiedBy>
  <cp:lastPrinted>2003-05-07T10:18:00Z</cp:lastPrinted>
  <dcterms:modified xsi:type="dcterms:W3CDTF">2003-05-07T08:35:00Z</dcterms:modified>
  <cp:revision>1</cp:revision>
  <dc:subject/>
  <dc:title>ZARZĄDZENIE NR IV/0151/17/03</dc:title>
</cp:coreProperties>
</file>