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IV/0151/20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WÓJTA GMINY NOWOSOLNA</w:t>
      </w:r>
    </w:p>
    <w:p>
      <w:pPr>
        <w:pStyle w:val="Normal"/>
        <w:jc w:val="center"/>
        <w:rPr/>
      </w:pPr>
      <w:r>
        <w:rPr/>
        <w:t>z dnia 17 kwietni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egulaminu organizacyjnego Urzędu Gminy Nowosolna na czas woj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32 ust 2 ustawy z dnia 08 marca 1990 r. o samorządzie gminnym – (tekst jednolity Dz.U. z 2001 r. nr 142 poz. 1591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 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§ 1. Nadaje się Urzędowi Gminy Nowosolna regulamin organizacyjny na czas wojny zwany dalej „ Regulaminem stanowiącym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Regulamin wchodzi w życie z dniem 18 kwietnia 2003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§ 3. Opracowuje się i utrzymuje stałe aktualności – stosownie do odrębnej decyzji Wójta – zakres działania kierowników referatów samodzielnych stanowisk pracy i jednostek podległych oraz ich nadzoru w czasie woj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§ 4. Wykonanie zarządzenia powierza się insp. ds. obronnych i OC we współpracy z insp. ds. kadr, którzy okresowo aktualizują postanowienia wynikające w szczególności ze zmian organizacyjnych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§ 6. Traci moc zarządzenie nr 5/96 Wójta Gminy Nowosolna z dnia 30 czerwca 1996 r. </w:t>
        <w:br/>
        <w:t>w sprawie regulaminu organizacyjnego Urzędu Gminy Nowosolna na czas wojny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RYPTONIM UG NOWOSOLN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W  461-40</w:t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SPOSÓB ZGŁOSZENIA: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(SŁYSZALNOŚĆ DOBRA, MEDUNEK NEGATYWNY)              </w:t>
      </w:r>
    </w:p>
    <w:p>
      <w:pPr>
        <w:pStyle w:val="TextBodyIndent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476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KRYPTONIM STAROSTWO POWATU ŁÓDŹ WSCHÓD (WYWOŁUJĄCY)</w:t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W 460-00</w:t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7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KRYPTONIM ŁUW-DYŻ WCZK</w:t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W  201-00</w:t>
      </w:r>
    </w:p>
    <w:p>
      <w:pPr>
        <w:pStyle w:val="TextBodyIndent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numPr>
          <w:ilvl w:val="0"/>
          <w:numId w:val="0"/>
        </w:numPr>
        <w:ind w:left="360" w:hanging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476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WYKAZ PRACOWNIKÓW  UG  NOWOSOLNA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ZAPOZNANYMI  Z OBOWIĄZKAMI NA CZAS  „W”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84"/>
        <w:gridCol w:w="3228"/>
        <w:gridCol w:w="1446"/>
        <w:gridCol w:w="124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tanowisk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Wójt Gminy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-ca Wój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kretarz Gmin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karbnik Gmin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ierownik USC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nsp. ds. kad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sp. ds. obronnych i OC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f. ds. sekretariat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sp. ds. ds. księgowośc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sp. ds. ds. księgowośc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sp. ds. ds. księgowośc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sp. ds. księgowości podatkowe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sp. ds. podatków i opła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sp. ds. obsługi RG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sp. ds. oświaty i sport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sp. ds. inwestycj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sp. ds. drogownictw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sp. ds. budownictw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sp. ds. gospodarki gruntam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sp. ds. zagospodarowania przestrzenneg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sp. ds. rolnictw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sp. ds. ewidencji gruntów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sp. ds. informatyk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sp. ds. kontroli podatkowe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18:00Z</dcterms:created>
  <dc:creator>Nowosolna</dc:creator>
  <dc:description/>
  <dc:language>en-US</dc:language>
  <cp:lastModifiedBy>Nowosolna</cp:lastModifiedBy>
  <cp:lastPrinted>2003-11-18T15:44:00Z</cp:lastPrinted>
  <dcterms:modified xsi:type="dcterms:W3CDTF">2003-11-27T10:18:00Z</dcterms:modified>
  <cp:revision>2</cp:revision>
  <dc:subject/>
  <dc:title>ZARZĄDZENIE NR IV/0151/17/03</dc:title>
</cp:coreProperties>
</file>