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23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1 czerw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 w budżecie gminy Nowosolna na rok 20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Na podstawie art. 30 ust 2 pkt 4 ustawy z dnia 8 marca 1990 roku o samorządzie gminnym (t.j. Dz.U. z 2001 r. Nr 142 poz. 1591; z 2002 r. Nr 23, poz. 220, Nr 62, poz. 558 </w:t>
        <w:br/>
        <w:t>i Nr 113, poz. 983) oraz art. 128 pkt 1 ustawy z dnia 26 listopada 1998 r. o finansach publicznych (Dz.U. Nr 155 poz. 1014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§ 1.Zwieksza się dochody w budżecie gminy Nowosolna na rok 2003 o kwotę 43.124 zł (słownie: czterdzieści trzy tysiące sto dwadzieścia cztery złote) –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§ 2. Zwiększa się wydatki w budżecie gminy Nowosolna na rok 2003 o kwotę 43.124 zł ( słownie: czterdzieści trzy tysiące sto dwadzieścia cztery złote) – załącznik Nr 2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3. Zarządzenie wchodzi w życie z dniem podjęcia i podlega ogłoszeniu na tablicy ogłoszeń Urzędu Gminy Nowos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Załącznik nr 1</w:t>
      </w:r>
    </w:p>
    <w:p>
      <w:pPr>
        <w:pStyle w:val="Heading2"/>
        <w:rPr/>
      </w:pPr>
      <w:r>
        <w:rPr/>
        <w:t>Dochody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2"/>
        <w:gridCol w:w="850"/>
        <w:gridCol w:w="682"/>
        <w:gridCol w:w="3461"/>
        <w:gridCol w:w="994"/>
        <w:gridCol w:w="994"/>
        <w:gridCol w:w="994"/>
        <w:gridCol w:w="994"/>
      </w:tblGrid>
      <w:tr>
        <w:trPr>
          <w:trHeight w:val="1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en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mniejszenia</w:t>
            </w:r>
          </w:p>
        </w:tc>
      </w:tr>
      <w:tr>
        <w:trPr>
          <w:trHeight w:val="1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lec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lecone</w:t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</w:t>
              <w:br/>
              <w:t>i konstytucyj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rPr/>
            </w:pPr>
            <w:r>
              <w:rPr/>
              <w:t>z budżetu państwa na realizację zadań bieżących z zakresu administracji rządowej oraz innych zadań zleconych gminie ustawa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</w:t>
              <w:br/>
              <w:t>z budżetu państwa na realizację zadań bieżących z zakresu administracji rządowej oraz innych zadań zleconych gminie ustawa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</w:t>
              <w:br/>
              <w:t>z budżetu państwa na realizację zadań bieżących z zakresu administracji rządowej oraz innych zadań zleconych gminie ustawa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</w:t>
              <w:br/>
              <w:t>z budżetu państwa na realizację własnych zadań bieżących gm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</w:t>
              <w:br/>
              <w:t>z budżetu państwa na realizację zadań bieżących z zakresu administracji rządowej oraz innych zadań zleconych gminie ustawa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</w:t>
              <w:br/>
              <w:t>z budżetu państwa na realizację własnych zadań bieżących gm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Załącznik  nr 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datki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80"/>
        <w:gridCol w:w="849"/>
        <w:gridCol w:w="697"/>
        <w:gridCol w:w="3448"/>
        <w:gridCol w:w="994"/>
        <w:gridCol w:w="994"/>
        <w:gridCol w:w="994"/>
        <w:gridCol w:w="994"/>
      </w:tblGrid>
      <w:tr>
        <w:trPr>
          <w:trHeight w:val="1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en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mniejszenia</w:t>
            </w:r>
          </w:p>
        </w:tc>
      </w:tr>
      <w:tr>
        <w:trPr>
          <w:trHeight w:val="1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da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lec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lecone</w:t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ezpieczenie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.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14:00Z</dcterms:created>
  <dc:creator>Unknown User</dc:creator>
  <dc:description/>
  <dc:language>en-US</dc:language>
  <cp:lastModifiedBy>Unknown User</cp:lastModifiedBy>
  <cp:lastPrinted>2003-07-15T15:24:00Z</cp:lastPrinted>
  <dcterms:modified xsi:type="dcterms:W3CDTF">2003-07-15T13:26:00Z</dcterms:modified>
  <cp:revision>4</cp:revision>
  <dc:subject/>
  <dc:title>ZARZĄDZENIE Nr </dc:title>
</cp:coreProperties>
</file>