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IV/0151/30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jc w:val="center"/>
        <w:rPr/>
      </w:pPr>
      <w:r>
        <w:rPr/>
        <w:t>z dnia 1 wrześni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Nowosolna na rok 200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 podstawie art. 30 ust. 2 pkt. 4 ustawy z dnia 8 marca 1990 roku o samorządzie gminnym ( t.j. Dz.U. z 2001 r. Nr 142, poz. 1591; z 2002 r. Nr 23, poz. 220, nr 62, poz. 558 i Nr 113, poz. 984) oraz art. 128 pkt 1 ustawy z dnia 26 listopada 1998 r. o finansach publicznych (Dz.U. Nr 155 poz. 1014),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§ 1. Zwiększa się dochody w budżecie gminy Nowosolna na rok 2003 o kwotę 13.279 zł</w:t>
      </w:r>
    </w:p>
    <w:p>
      <w:pPr>
        <w:pStyle w:val="Normal"/>
        <w:rPr/>
      </w:pPr>
      <w:r>
        <w:rPr/>
        <w:t>(słownie: trzynaście tysięcy dwieście siedemdziesiąt dziewięć złotych) – załącznik nr 1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§ 2. Zwiększa się wydatki w budżecie gminy Nowosolna na rok 2003 o kwotę 13.279 zł</w:t>
      </w:r>
    </w:p>
    <w:p>
      <w:pPr>
        <w:pStyle w:val="TextBody"/>
        <w:rPr/>
      </w:pPr>
      <w:r>
        <w:rPr/>
        <w:t>(słownie: trzynaście tysięcy dwieście siedemdziesiąt dziewięć złotych) – załącznik nr 2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>§ 3. Zarządzenie wchodzi w życie z dniem podjęcia i podlega ogłoszeniu na tablicy ogłoszeń Urzędu Gminy Nowosolna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6:04:00Z</dcterms:created>
  <dc:creator>Unknown User</dc:creator>
  <dc:description/>
  <dc:language>en-US</dc:language>
  <cp:lastModifiedBy>Unknown User</cp:lastModifiedBy>
  <cp:lastPrinted>2003-09-02T15:34:00Z</cp:lastPrinted>
  <dcterms:modified xsi:type="dcterms:W3CDTF">2003-09-02T13:35:00Z</dcterms:modified>
  <cp:revision>5</cp:revision>
  <dc:subject/>
  <dc:title>ZARZĄDZENIE Nr IV/0151/17/03</dc:title>
</cp:coreProperties>
</file>