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VI/246/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NOWOSOLN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 dnia 6 lipca 2010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 xml:space="preserve">w sprawie przystąpienia do sporządzenia zmiany miejscowego planu zagospodarowania przestrzennego Gminy Nowosolna dotyczącej części obszaru miejscowości Kopank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ab/>
        <w:t>Na podstawie art.18 ust. 2 pkt 5 ustawy z dnia 8 marca 1990 roku o samorządzie gminnym ( Dz. U. z 2001 r. Nr 142, poz. 1591; z 2002 r. Nr 23, poz.220, Nr 62, poz. 558, Nr 113, poz. 984, Nr 153, poz.1271 i Nr 214, poz. 1806; z 2003 r. Nr 80, poz. 717 i Nr 162, poz.1568; z 2004 r. Nr 102, poz. 1055, Nr 116, poz. 1203; z 2005 r. Nr 172, poz.1441, Nr 175, poz.1457; z 2006 r. Nr 17, poz.128, Nr 175, poz.1457, Nr 181, poz. 1337; z 2007 r., Nr 48, poz. 327, Nr 138, poz. 974, Nr 173, poz. 1218; z 2008 r. Nr 180, poz. 1111, Nr 223, poz. 1458; z 2009 r. Nr 52, poz. 420 i Nr 157, poz. 1241, z 2010 r., Nr 28, poz. 142 i poz. 146) oraz art. 14 ust.1, 2, 4 i 5 w związku z art. 27 ustawy z dnia 27 marca 2003r. o planowaniu i zagospodarowaniu przestrzennym (Dz. U. z 2003 r. Nr 80, poz. 717,. z 2004 r. Nr 6, poz. 41, Nr141, poz.1492, z 2005r. Nr 113, poz. 954, Nr 130, poz. 1087, z 2006 r. Nr 45, poz. 319, Nr 45, poz. 319, Nr 225, poz. 1635, z 2007 r. Nr 127, poz. 880, z 2008 r. Nr 199, poz. 1227, Nr 201, poz. 1237, Nr 220, poz. 1413, z 2010 r. Nr 24, poz.124, Nr 75, poz. 474 ) , uchwala się, co następuje:</w:t>
      </w:r>
    </w:p>
    <w:p>
      <w:pPr>
        <w:pStyle w:val="Normal"/>
        <w:rPr/>
      </w:pPr>
      <w:r>
        <w:rPr>
          <w:rFonts w:cs="Times New Roman" w:ascii="Times New Roman" w:hAnsi="Times New Roman"/>
          <w:sz w:val="24"/>
          <w:szCs w:val="24"/>
        </w:rPr>
        <w:tab/>
      </w:r>
      <w:r>
        <w:rPr>
          <w:rFonts w:cs="Times New Roman" w:ascii="Times New Roman" w:hAnsi="Times New Roman"/>
          <w:b/>
          <w:sz w:val="24"/>
          <w:szCs w:val="24"/>
        </w:rPr>
        <w:t>§ 1</w:t>
      </w:r>
      <w:r>
        <w:rPr>
          <w:rFonts w:cs="Times New Roman" w:ascii="Times New Roman" w:hAnsi="Times New Roman"/>
          <w:sz w:val="24"/>
          <w:szCs w:val="24"/>
        </w:rPr>
        <w:t xml:space="preserve">. Przystępuje się do sporządzenia zmiany miejscowego planu zagospodarowania przestrzennego Gminy Nowosolna, zatwierdzonego uchwałą Rady Gminy Nowosolna Nr XXXIII/225/05 z dnia 13 czerwca 2005r., opublikowaną w Dzienniku Urzędowym Województwa Łódzkiego Nr 260 z dnia 19 sierpnia 2005r. </w:t>
      </w:r>
    </w:p>
    <w:p>
      <w:pPr>
        <w:pStyle w:val="Normal"/>
        <w:rPr/>
      </w:pPr>
      <w:r>
        <w:rPr>
          <w:rFonts w:cs="Times New Roman" w:ascii="Times New Roman" w:hAnsi="Times New Roman"/>
          <w:sz w:val="24"/>
          <w:szCs w:val="24"/>
        </w:rPr>
        <w:tab/>
      </w:r>
      <w:r>
        <w:rPr>
          <w:rFonts w:cs="Times New Roman" w:ascii="Times New Roman" w:hAnsi="Times New Roman"/>
          <w:b/>
          <w:sz w:val="24"/>
          <w:szCs w:val="24"/>
        </w:rPr>
        <w:t>§ 2.1</w:t>
      </w:r>
      <w:r>
        <w:rPr>
          <w:rFonts w:cs="Times New Roman" w:ascii="Times New Roman" w:hAnsi="Times New Roman"/>
          <w:sz w:val="24"/>
          <w:szCs w:val="24"/>
        </w:rPr>
        <w:t xml:space="preserve"> Obszar objęty opracowaniem zmiany planu obejmuje teren działek z obrębu Kopanka o numerach ewidencyjnych: 94/3, 94/4, 94/5, 94/6, 95, 173/4 oraz część działki 107.</w:t>
      </w:r>
    </w:p>
    <w:p>
      <w:pPr>
        <w:pStyle w:val="Normal"/>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Granica obszaru objętego opracowaniem zmiany planu, o którym mowa w ust. 1 oznaczona jest na załączniku graficznym stanowiącym załącznik nr 1 do niniejszej uchwały.</w:t>
      </w:r>
    </w:p>
    <w:p>
      <w:pPr>
        <w:pStyle w:val="Normal"/>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ykonana przez Wójta Gminy Nowosolna analiza dotycząca zasadności przystąpienia do sporządzenia zmiany miejscowego planu zagospodarowania przestrzennego Gminy Nowosolna i stopnia zgodności przewidywanych rozwiązań z ustaleniami studium, a także określająca niezbędny zakres prac planistycznych, stanowi załącznik nr 2 do uchwały.</w:t>
      </w:r>
    </w:p>
    <w:p>
      <w:pPr>
        <w:pStyle w:val="Normal"/>
        <w:rPr/>
      </w:pPr>
      <w:r>
        <w:rPr>
          <w:rFonts w:cs="Times New Roman" w:ascii="Times New Roman" w:hAnsi="Times New Roman"/>
          <w:sz w:val="24"/>
          <w:szCs w:val="24"/>
        </w:rPr>
        <w:tab/>
      </w:r>
      <w:r>
        <w:rPr>
          <w:rFonts w:cs="Times New Roman" w:ascii="Times New Roman" w:hAnsi="Times New Roman"/>
          <w:b/>
          <w:sz w:val="24"/>
          <w:szCs w:val="24"/>
        </w:rPr>
        <w:t>§ 3</w:t>
      </w:r>
      <w:r>
        <w:rPr>
          <w:rFonts w:cs="Times New Roman" w:ascii="Times New Roman" w:hAnsi="Times New Roman"/>
          <w:sz w:val="24"/>
          <w:szCs w:val="24"/>
        </w:rPr>
        <w:t>. Wykonanie uchwały powierza się Wójtowi Gminy Nowosolna.</w:t>
      </w:r>
    </w:p>
    <w:p>
      <w:pPr>
        <w:pStyle w:val="Normal"/>
        <w:rPr/>
      </w:pPr>
      <w:r>
        <w:rPr>
          <w:rFonts w:cs="Times New Roman" w:ascii="Times New Roman" w:hAnsi="Times New Roman"/>
          <w:sz w:val="24"/>
          <w:szCs w:val="24"/>
        </w:rPr>
        <w:tab/>
      </w: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70" w:type="dxa"/>
        <w:tblLayout w:type="fixed"/>
        <w:tblCellMar>
          <w:top w:w="0" w:type="dxa"/>
          <w:left w:w="70" w:type="dxa"/>
          <w:bottom w:w="0" w:type="dxa"/>
          <w:right w:w="70" w:type="dxa"/>
        </w:tblCellMar>
      </w:tblPr>
      <w:tblGrid>
        <w:gridCol w:w="3270"/>
        <w:gridCol w:w="6542"/>
      </w:tblGrid>
      <w:tr>
        <w:trPr>
          <w:trHeight w:val="322" w:hRule="atLeast"/>
        </w:trPr>
        <w:tc>
          <w:tcPr>
            <w:tcW w:w="3270" w:type="dxa"/>
            <w:tcBorders/>
          </w:tcPr>
          <w:p>
            <w:pPr>
              <w:pStyle w:val="BodyTextIndent2"/>
              <w:snapToGrid w:val="false"/>
              <w:ind w:hanging="0"/>
              <w:rPr/>
            </w:pPr>
            <w:r>
              <w:rPr/>
            </w:r>
          </w:p>
        </w:tc>
        <w:tc>
          <w:tcPr>
            <w:tcW w:w="6542" w:type="dxa"/>
            <w:tcBorders/>
          </w:tcPr>
          <w:p>
            <w:pPr>
              <w:pStyle w:val="BodyTextIndent2"/>
              <w:snapToGrid w:val="false"/>
              <w:ind w:hanging="0"/>
              <w:jc w:val="center"/>
              <w:rPr>
                <w:b/>
                <w:b/>
              </w:rPr>
            </w:pPr>
            <w:r>
              <w:rPr>
                <w:b/>
              </w:rPr>
              <w:t>Przewodniczący</w:t>
            </w:r>
          </w:p>
        </w:tc>
      </w:tr>
      <w:tr>
        <w:trPr>
          <w:trHeight w:val="340"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Rady Gminy Nowosolna</w:t>
            </w:r>
          </w:p>
        </w:tc>
      </w:tr>
      <w:tr>
        <w:trPr>
          <w:trHeight w:val="322"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r>
          </w:p>
        </w:tc>
      </w:tr>
      <w:tr>
        <w:trPr>
          <w:trHeight w:val="123"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Marek Markiewicz</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łącznik nr 2 do </w:t>
      </w:r>
    </w:p>
    <w:p>
      <w:pPr>
        <w:pStyle w:val="Heading"/>
        <w:ind w:left="6299" w:hanging="0"/>
        <w:jc w:val="left"/>
        <w:rPr/>
      </w:pPr>
      <w:r>
        <w:rPr>
          <w:b w:val="false"/>
        </w:rPr>
        <w:t>uchwały nr XLVI/246/10</w:t>
      </w:r>
    </w:p>
    <w:p>
      <w:pPr>
        <w:pStyle w:val="Normal"/>
        <w:spacing w:before="0" w:after="0"/>
        <w:ind w:left="6299" w:hanging="0"/>
        <w:rPr/>
      </w:pPr>
      <w:r>
        <w:rPr>
          <w:rFonts w:cs="Times New Roman" w:ascii="Times New Roman" w:hAnsi="Times New Roman"/>
          <w:bCs/>
          <w:sz w:val="24"/>
          <w:szCs w:val="24"/>
          <w:lang w:eastAsia="ar-SA"/>
        </w:rPr>
        <w:t>Rady Gminy Nowosolna</w:t>
      </w:r>
    </w:p>
    <w:p>
      <w:pPr>
        <w:pStyle w:val="Normal"/>
        <w:spacing w:before="0" w:after="0"/>
        <w:ind w:left="629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z dnia 6 lipca 2010 r.</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Body"/>
        <w:jc w:val="right"/>
        <w:rPr>
          <w:rFonts w:ascii="Times New Roman" w:hAnsi="Times New Roman" w:cs="Times New Roman"/>
          <w:sz w:val="24"/>
          <w:szCs w:val="24"/>
        </w:rPr>
      </w:pPr>
      <w:r>
        <w:rPr>
          <w:rFonts w:cs="Times New Roman"/>
          <w:sz w:val="24"/>
          <w:szCs w:val="24"/>
        </w:rPr>
      </w:r>
    </w:p>
    <w:p>
      <w:pPr>
        <w:pStyle w:val="TextBody"/>
        <w:rPr/>
      </w:pPr>
      <w:r>
        <w:rPr/>
        <w:t>ANALIZA</w:t>
      </w:r>
    </w:p>
    <w:p>
      <w:pPr>
        <w:pStyle w:val="TextBody"/>
        <w:rPr/>
      </w:pPr>
      <w:r>
        <w:rPr/>
        <w:t>dotycząca zasadności przystąpienia do sporządzenia zmiany miejscowego planu zagospodarowania przestrzennego Gminy Nowosolna dotyczącej części obszaru miejscowości Kopan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left"/>
        <w:rPr/>
      </w:pPr>
      <w:r>
        <w:rPr>
          <w:b w:val="false"/>
        </w:rPr>
        <w:t>Informacja o miejscowym planie zagospodarowania przestrzennego Gminy Nowosolna.</w:t>
      </w:r>
      <w:r>
        <w:rPr/>
        <w:t xml:space="preserve"> </w:t>
        <w:br/>
      </w:r>
      <w:r>
        <w:rPr>
          <w:b w:val="false"/>
        </w:rPr>
        <w:t>Miejscowy plan zagospodarowania przestrzennego Gminy Nowosolna został uchwalony uchwałą Rady Gminy Nowosolna Nr XXXIII/225/05 z dnia 13 czerwca 2005r., opublikowaną w Dzienniku Urzędowym Województwa Łódzkiego Nr 260 z dnia 19 sierpnia 2005r. Do 31 grudnia 2003r. obowiązywał ogólny plan zagospodarowania przestrzennego gminy Nowosolna (uchwała Nr VI/33/94 Rady Gminy Nowosolna z dnia 6 grudnia 1994r., opublikowana w Dzienniku Urzędowym Województwa Łódzkiego Nr 14 z 16 grudnia 1994r.).</w:t>
      </w:r>
    </w:p>
    <w:p>
      <w:pPr>
        <w:pStyle w:val="TextBody"/>
        <w:numPr>
          <w:ilvl w:val="0"/>
          <w:numId w:val="1"/>
        </w:numPr>
        <w:jc w:val="left"/>
        <w:rPr/>
      </w:pPr>
      <w:r>
        <w:rPr>
          <w:b w:val="false"/>
        </w:rPr>
        <w:t>Wnioski o zmianę planu.</w:t>
      </w:r>
      <w:r>
        <w:rPr/>
        <w:br/>
      </w:r>
      <w:r>
        <w:rPr>
          <w:b w:val="false"/>
        </w:rPr>
        <w:t>W dniu 06.03.2008r Pan Tomasz Piekarski złożył wniosek o zmianę miejscowego planu zagospodarowania przestrzennego Gminy Nowosolna w zakresie wprowadzenia dla działek o nr ewid. 94/4 i 94/5 w Kopance przeznaczenia pod prowadzenie działalności usługowej/gospodarczej.</w:t>
        <w:br/>
        <w:t>W dniu 06.03.2008r Pan Marek Piekarski złożył wniosek o zmianę miejscowego planu zagospodarowania przestrzennego Gminy Nowosolna w zakresie wprowadzenia dla działki o nr ewid. 94/3 w Kopance przeznaczenia pod prowadzenie działalności usługowej/gospodarczej.</w:t>
        <w:br/>
        <w:t>W dniu 09.04.2008r Pan Jarosław Piekarski złożył wniosek o zmianę miejscowego planu zagospodarowania przestrzennego Gminy Nowosolna w zakresie wprowadzenia dla działek o nr ewid. 94/6, 95, 173/4 w Kopance przeznaczenia pod prowadzenie działalności usługowej/gospodarczej.</w:t>
        <w:br/>
        <w:t>W dniu 11.04.2010r. ww. wnioskodawcy na piśmie podtrzymali ww. wnioski.</w:t>
      </w:r>
    </w:p>
    <w:p>
      <w:pPr>
        <w:pStyle w:val="TextBody"/>
        <w:numPr>
          <w:ilvl w:val="0"/>
          <w:numId w:val="1"/>
        </w:numPr>
        <w:jc w:val="left"/>
        <w:rPr/>
      </w:pPr>
      <w:r>
        <w:rPr>
          <w:b w:val="false"/>
        </w:rPr>
        <w:t>Stan istniejący.</w:t>
        <w:br/>
        <w:t>Wnioskodawcy prowadzą zaewidencjonowaną działalność gospodarczą o charakterze usługowym.</w:t>
      </w:r>
    </w:p>
    <w:p>
      <w:pPr>
        <w:pStyle w:val="TextBody"/>
        <w:numPr>
          <w:ilvl w:val="0"/>
          <w:numId w:val="1"/>
        </w:numPr>
        <w:jc w:val="left"/>
        <w:rPr/>
      </w:pPr>
      <w:r>
        <w:rPr>
          <w:b w:val="false"/>
        </w:rPr>
        <w:t>Stan prawny.</w:t>
      </w:r>
      <w:r>
        <w:rPr/>
        <w:br/>
      </w:r>
      <w:r>
        <w:rPr>
          <w:b w:val="false"/>
        </w:rPr>
        <w:t>Realizacja ww. wniosków o zmianę planu powoduje konieczność zmiany obowiązujących ustaleń dotyczących zagospodarowania działek należących do wnioskodawców, a mianowicie: Pana Tomasza Piekarskiego – działki o nr ewid. 94/4 i 94/5, Pana Marka Piekarskiego – działka o nr ewid. 94/3, Pana Jarosława Piekarskiego – działki o nr ewid. 94/6, 95, 173/4 oraz Powiatu Łódzkiego Wschodniego  – działka o nr ewid. 107.</w:t>
      </w:r>
    </w:p>
    <w:p>
      <w:pPr>
        <w:pStyle w:val="TextBody"/>
        <w:numPr>
          <w:ilvl w:val="0"/>
          <w:numId w:val="1"/>
        </w:numPr>
        <w:jc w:val="left"/>
        <w:rPr/>
      </w:pPr>
      <w:r>
        <w:rPr>
          <w:b w:val="false"/>
        </w:rPr>
        <w:t>Analiza obowiązujących ustaleń planistycznych.</w:t>
        <w:br/>
        <w:t>Zgodnie z obowiązującym miejscowym planem zagospodarowania przestrzennego:</w:t>
        <w:br/>
        <w:t>- działki o nr ewid.: 94/3, 94/4, 94/5,94/6, 95 posiadają podstawowe przeznaczenie pod zabudowę mieszkaniową jednorodzinną oraz uzupełniające przeznaczenie jako funkcja usługowa wbudowana w budynek mieszkalny o uciążliwości nie wykraczającej poza granice lokalu (1.MN.36), przy czym od strony wschodniej ww. działek przewidziano poszerzenie drogi zbiorczej (powiatowej) 05 KDZ.</w:t>
        <w:br/>
        <w:t>- działka o nr ewid.: 173/4 posiada podstawowe przeznaczenie pod zabudowę mieszkaniową jednorodzinną oraz uzupełniające przeznaczenie jako funkcja usługowa wbudowana w budynek mieszkalny o uciążliwości nie wykraczającej poza granice lokalu (1.MN.36), przy czym w części południowo- zachodniej ww. działki znajduje się teren lasów (1.ZL.10).</w:t>
        <w:br/>
        <w:t>-działka 107 stanowi drogę zbiorczą -powiatową (05KDZ) o szerokości w liniach rozgraniczających 20m,</w:t>
      </w:r>
    </w:p>
    <w:p>
      <w:pPr>
        <w:pStyle w:val="TextBody"/>
        <w:numPr>
          <w:ilvl w:val="0"/>
          <w:numId w:val="1"/>
        </w:numPr>
        <w:jc w:val="left"/>
        <w:rPr/>
      </w:pPr>
      <w:r>
        <w:rPr>
          <w:b w:val="false"/>
        </w:rPr>
        <w:t>Udział wnioskodawców w procedurze sporządzania planu.</w:t>
        <w:br/>
        <w:t>W trakcie procedury sporządzania miejscowego planu zagospodarowania przestrzennego Gminy Nowosolna wnioskodawcy nie składali uwag do wyłożonego do publicznego wglądu projektu miejscowego planu zagospodarowania przestrzennego.</w:t>
      </w:r>
    </w:p>
    <w:p>
      <w:pPr>
        <w:pStyle w:val="TextBody"/>
        <w:numPr>
          <w:ilvl w:val="0"/>
          <w:numId w:val="1"/>
        </w:numPr>
        <w:jc w:val="left"/>
        <w:rPr/>
      </w:pPr>
      <w:r>
        <w:rPr>
          <w:b w:val="false"/>
        </w:rPr>
        <w:t>Stopień zgodności przewidywanych rozwiązań z ustaleniami studium.</w:t>
      </w:r>
      <w:r>
        <w:rPr/>
        <w:br/>
      </w:r>
      <w:r>
        <w:rPr>
          <w:b w:val="false"/>
        </w:rPr>
        <w:t>Studium uwarunkowań i kierunków zagospodarowania przestrzennego Gminy Nowosolna zostało zatwierdzone uchwałą Rady Gminy Nowosolna Nr XII/105/2000 z dnia 29 czerwca 2000r.</w:t>
        <w:br/>
        <w:t>Obszar objęty proponowaną zmianą miejscowego planu zagospodarowania przestrzennego został oznaczony w studium uwarunkowań jako tereny zabudowy mieszkaniowej o charakterze ekstensywnym.</w:t>
        <w:br/>
        <w:t>Studium uwarunkowań w rozdziale V poświęconym „Instrumentalizacji wdrażania polityki przestrzennej Gminy – Interpretacja zapisów ustaleń Studium” w pkt. 2 wskazuje, że przedstawione na rysunku przeznaczenie terenu oznacza funkcję dominującą a nie wyłączną i może być uzupełnione innymi funkcjami, które nie mogą być jednak przeciwstawne funkcji wiodącej i prowadzić do pogorszenia warunków jego egzystencji.</w:t>
        <w:br/>
        <w:t>Biorąc pod uwagę zakładaną zmianę obowiązującego planu miejscowego polegającą na wprowadzeniu zapisów rozszerzających zakres i charakter funkcji usługowej przy założeniu, że oddziaływanie usług nie będzie wykraczać poza granice działki oraz utrzymaniu podstawowego przeznaczenia terenu jako zabudowy mieszkaniowej jednorodzinnej należy stwierdzić, że przewidywane zmiany są zgodne ze studium uwarunkowań i kierunków zagospodarowania przestrzennego Gminy Nowosolna</w:t>
      </w:r>
    </w:p>
    <w:p>
      <w:pPr>
        <w:pStyle w:val="TextBody"/>
        <w:numPr>
          <w:ilvl w:val="0"/>
          <w:numId w:val="1"/>
        </w:numPr>
        <w:jc w:val="left"/>
        <w:rPr/>
      </w:pPr>
      <w:r>
        <w:rPr>
          <w:b w:val="false"/>
        </w:rPr>
        <w:t>Zasadność przystąpienia do sporządzenia planu.</w:t>
      </w:r>
      <w:r>
        <w:rPr/>
        <w:br/>
      </w:r>
      <w:r>
        <w:rPr>
          <w:b w:val="false"/>
        </w:rPr>
        <w:t>W uchwale nr XXXIV/182/09 z dnia 14 lipca 2009r. w sprawie aktualności studium uwarunkowań i kierunków zagospodarowania przestrzennego gminy Nowosolna oraz miejscowych planów zagospodarowania przestrzennego gminy Nowosolna Rada Gminy Nowosolna wskazała wśród obszarów, dla których należy podjąć działania związane ze zmianą miejscowych planów zagospodarowania przestrzennego ww. obszar uznając wniosek Pana Tomasza Piekarskiego z dnia 06.03.2008r. oraz wniosek Pana Marka Piekarskiego z dnia 06.03.2008r oraz wniosek Pana Jarosława Piekarskiego z dnia 09.04.2008r.. o zmianę ww. planu za uzasadniony.</w:t>
      </w:r>
    </w:p>
    <w:p>
      <w:pPr>
        <w:pStyle w:val="TextBody"/>
        <w:ind w:left="720" w:hanging="0"/>
        <w:jc w:val="left"/>
        <w:rPr>
          <w:b w:val="false"/>
          <w:b w:val="false"/>
        </w:rPr>
      </w:pPr>
      <w:r>
        <w:rPr>
          <w:b w:val="false"/>
        </w:rPr>
        <w:t>Zgodnie z obowiązującym planem zagospodarowania przestrzennego dla ww. działek zostało ustalone przeznaczenie terenu o charakterze podstawowym jako zabudowa mieszkaniowa jednorodzinna oraz o charakterze uzupełniającym jako funkcja usługowa wbudowana w budynek mieszkalny o uciążliwości nie wykraczającej poza granice lokalu, z jednoczesnym wykluczeniem prowadzenia działalności gospodarczej, produkcyjnej, usługowej i handlowej nie stanowiącej uzupełnienia funkcji mieszkaniowej. Zapisy planu zagospodarowania wskazują maksymalną powierzchnię użytkową funkcji usługowej do 40% powierzchni użytkowej zabudowy mieszkaniowej jednorodzinnej z jednoczesnym ograniczeniem możliwości lokalizacji pomieszczeń garażowych i gospodarczych o powierzchni zabudowy do 50m².</w:t>
        <w:br/>
        <w:t>Z uwagi na uwarunkowania stanu istniejącego (prowadzona przez wnioskodawców od 1999r.na ww. działkach działalność gospodarcza) oraz potrzeby inwestycyjne z zakresu funkcji usług istnieje konieczność rozszerzenia zakresu i charakteru funkcji usługowej oraz zmiany niektórych parametrów i wskaźników kształtowania zabudowy oraz zagospodarowania terenu.</w:t>
        <w:br/>
        <w:t>Po przeprowadzeniu wnikliwej analizy złożonych wniosków, dokonaniu oceny stanu faktycznego i prawnego, analizie dokumentów planistycznych, procedury sporządzania planu, zgodności proponowanych zmian ze studium, w świetle obowiązujących przepisów o zagospodarowaniu przestrzennym należy stwierdzić, że przystąpienie do zmiany planu w celu ustalenia we wskazanym wyżej zakresie nowego przeznaczenia terenów oraz określenia sposobów ich zagospodarowania i zabudowy jest zasadne.</w:t>
      </w:r>
    </w:p>
    <w:p>
      <w:pPr>
        <w:pStyle w:val="TextBody"/>
        <w:numPr>
          <w:ilvl w:val="0"/>
          <w:numId w:val="1"/>
        </w:numPr>
        <w:jc w:val="left"/>
        <w:rPr/>
      </w:pPr>
      <w:r>
        <w:rPr>
          <w:b w:val="false"/>
        </w:rPr>
        <w:t>Niezbędny zakres prac planistycznych.</w:t>
      </w:r>
      <w:r>
        <w:rPr/>
        <w:br/>
      </w:r>
      <w:r>
        <w:rPr>
          <w:b w:val="false"/>
        </w:rPr>
        <w:t>Zmianą planu należy objąć teren działek z obrębu Kopanka o numerach ewidencyjnych: 94/3, 94/4, 94/5, 94/6, 95, 173/4 oraz część działki 107.</w:t>
      </w:r>
    </w:p>
    <w:p>
      <w:pPr>
        <w:pStyle w:val="TextBody"/>
        <w:numPr>
          <w:ilvl w:val="0"/>
          <w:numId w:val="1"/>
        </w:numPr>
        <w:jc w:val="left"/>
        <w:rPr>
          <w:b w:val="false"/>
          <w:b w:val="false"/>
        </w:rPr>
      </w:pPr>
      <w:r>
        <w:rPr>
          <w:b w:val="false"/>
        </w:rPr>
        <w:t>Zakres merytoryczny.</w:t>
        <w:br/>
        <w:t>Projekt planu zostanie sporządzony z uwzględnieniem stosowanych standardów przy zapisywaniu ustaleń projektów tekstu planu i rysunku, wprowadzonych rozporządzeniem Ministra Infrastruktury z dnia 26 sierpnia 2003r. w sprawie wymaganego zakresu projektu miejscowego planu zagospodarowania przestrzennego (Dz. U. Nr 164, poz. 1587).</w:t>
        <w:b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r>
    </w:p>
    <w:tbl>
      <w:tblPr>
        <w:tblW w:w="9812" w:type="dxa"/>
        <w:jc w:val="left"/>
        <w:tblInd w:w="-70" w:type="dxa"/>
        <w:tblLayout w:type="fixed"/>
        <w:tblCellMar>
          <w:top w:w="0" w:type="dxa"/>
          <w:left w:w="70" w:type="dxa"/>
          <w:bottom w:w="0" w:type="dxa"/>
          <w:right w:w="70" w:type="dxa"/>
        </w:tblCellMar>
      </w:tblPr>
      <w:tblGrid>
        <w:gridCol w:w="3270"/>
        <w:gridCol w:w="6542"/>
      </w:tblGrid>
      <w:tr>
        <w:trPr>
          <w:trHeight w:val="322" w:hRule="atLeast"/>
        </w:trPr>
        <w:tc>
          <w:tcPr>
            <w:tcW w:w="3270" w:type="dxa"/>
            <w:tcBorders/>
          </w:tcPr>
          <w:p>
            <w:pPr>
              <w:pStyle w:val="BodyTextIndent2"/>
              <w:snapToGrid w:val="false"/>
              <w:ind w:hanging="0"/>
              <w:rPr/>
            </w:pPr>
            <w:r>
              <w:rPr/>
            </w:r>
          </w:p>
        </w:tc>
        <w:tc>
          <w:tcPr>
            <w:tcW w:w="6542" w:type="dxa"/>
            <w:tcBorders/>
          </w:tcPr>
          <w:p>
            <w:pPr>
              <w:pStyle w:val="BodyTextIndent2"/>
              <w:snapToGrid w:val="false"/>
              <w:ind w:hanging="0"/>
              <w:jc w:val="center"/>
              <w:rPr>
                <w:b/>
                <w:b/>
              </w:rPr>
            </w:pPr>
            <w:r>
              <w:rPr>
                <w:b/>
              </w:rPr>
              <w:t>Przewodniczący</w:t>
            </w:r>
          </w:p>
        </w:tc>
      </w:tr>
      <w:tr>
        <w:trPr>
          <w:trHeight w:val="340"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Rady Gminy Nowosolna</w:t>
            </w:r>
          </w:p>
        </w:tc>
      </w:tr>
      <w:tr>
        <w:trPr>
          <w:trHeight w:val="322"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r>
          </w:p>
        </w:tc>
      </w:tr>
      <w:tr>
        <w:trPr>
          <w:trHeight w:val="123"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Marek Markiewicz</w:t>
            </w:r>
          </w:p>
        </w:tc>
      </w:tr>
    </w:tbl>
    <w:p>
      <w:pPr>
        <w:pStyle w:val="TextBody"/>
        <w:ind w:left="360" w:hanging="0"/>
        <w:jc w:val="righ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ZnakZnak3">
    <w:name w:val=" Znak Znak3"/>
    <w:basedOn w:val="Domylnaczcionkaakapitu"/>
    <w:qFormat/>
    <w:rPr>
      <w:b/>
      <w:bCs/>
      <w:sz w:val="24"/>
      <w:szCs w:val="24"/>
      <w:lang w:val="pl-PL" w:bidi="ar-SA"/>
    </w:rPr>
  </w:style>
  <w:style w:type="character" w:styleId="ZnakZnak">
    <w:name w:val=" Znak Znak"/>
    <w:basedOn w:val="Domylnaczcionkaakapitu"/>
    <w:qFormat/>
    <w:rPr>
      <w:b/>
      <w:bCs/>
      <w:sz w:val="24"/>
      <w:szCs w:val="24"/>
      <w:lang w:val="pl-PL" w:bidi="ar-SA"/>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odyTextIndent2">
    <w:name w:val="Body Text Indent 2"/>
    <w:basedOn w:val="Normal"/>
    <w:qFormat/>
    <w:pPr>
      <w:overflowPunct w:val="false"/>
      <w:autoSpaceDE w:val="false"/>
      <w:spacing w:before="0" w:after="0"/>
      <w:ind w:firstLine="105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9:00Z</dcterms:created>
  <dc:creator>RADA</dc:creator>
  <dc:description/>
  <cp:keywords/>
  <dc:language>en-US</dc:language>
  <cp:lastModifiedBy>RADA</cp:lastModifiedBy>
  <dcterms:modified xsi:type="dcterms:W3CDTF">2010-07-13T08:04:00Z</dcterms:modified>
  <cp:revision>7</cp:revision>
  <dc:subject/>
  <dc:title/>
</cp:coreProperties>
</file>