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Łódź, dnia 2010-08-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G-0065-140/10</w:t>
      </w:r>
    </w:p>
    <w:p>
      <w:pPr>
        <w:pStyle w:val="Normal"/>
        <w:ind w:left="5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>Uprzejmie zawiadamiam, że w dniu 26 sierpnia 2010 roku (czwartek) o godz. 10</w:t>
      </w:r>
      <w:r>
        <w:rPr>
          <w:b/>
          <w:sz w:val="22"/>
          <w:szCs w:val="22"/>
          <w:vertAlign w:val="superscript"/>
        </w:rPr>
        <w:t xml:space="preserve">00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ali obrad Urzędu Gminy Nowosolna odbędzie się kolejne posiedzenie Komisji Oświaty, Zdrowia, Kultury, Spraw Socjalnych, Ładu i Porządku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maty posiedzenia: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apoznanie się ze stanem przygotowania szkół gminnych do nowego roku szkolnego 2010/11- wizytacja szkół,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ygotowanie wniosku o dofinansowanie do Narodowego </w:t>
      </w:r>
      <w:r>
        <w:rPr>
          <w:color w:val="000000"/>
          <w:sz w:val="22"/>
          <w:szCs w:val="22"/>
        </w:rPr>
        <w:t>Programu Budowy Dróg Lokalnych,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Informacja na temat stanu zaawansowania prac związanych z porozumieniem z Gminą Łódź w sprawie odprowadzania ścieków,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Informacja o sposobie użytkowania sprzętu (w tym samochodów pożarniczych) przez jednostki OSP w gminie Nowosolna,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Przedstawienie trybu prac nad projektem Uchwały Budżetowej na 2011 rok,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Przedstawienie zmian do budżetu na 2010 rok,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enie projektu zmian w uchwale nr </w:t>
      </w:r>
      <w:r>
        <w:rPr>
          <w:sz w:val="22"/>
          <w:szCs w:val="22"/>
        </w:rPr>
        <w:t xml:space="preserve">XLIV/239/10 z dnia 27 kwietnia 2010 r. </w:t>
        <w:br/>
        <w:t xml:space="preserve">w sprawie udzielenia pomocy finansowej Powiatowi Łódzkiemu Wschodniemu </w:t>
        <w:br/>
        <w:t>z przeznaczeniem na realizację zadania pn. „Budowa kładki dla pieszych w ciągu drogi powiatowej Nr 1150E w Starych  Skoszewach w gminie Nowosolna”,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Rozpatrzenie projektu uchwały w sprawie wyrażenia zgody na użyczenie sołectwu Kopanka działki gruntu, na okres powyżej 3 lat.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rawy róż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formacja na temat sprawozdania z wykonania budżetu za I półrocze 2010 ro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formacja dotycząca oświadczeń majątkowych radnych na 2 miesiące przed zakończeniem kadencji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spólne posiedzenie Komisji zaplanowane jest na 7 IX (wtorek), sesja na 10 IX b.r.</w:t>
      </w:r>
    </w:p>
    <w:p>
      <w:pPr>
        <w:pStyle w:val="Normal"/>
        <w:ind w:left="4253" w:firstLine="1507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4253" w:firstLine="15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/-/ Marek Mar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2552" w:hanging="147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7:00Z</dcterms:created>
  <dc:creator>RADA</dc:creator>
  <dc:description/>
  <cp:keywords/>
  <dc:language>en-US</dc:language>
  <cp:lastModifiedBy>user</cp:lastModifiedBy>
  <dcterms:modified xsi:type="dcterms:W3CDTF">2010-08-20T08:14:00Z</dcterms:modified>
  <cp:revision>3</cp:revision>
  <dc:subject/>
  <dc:title/>
</cp:coreProperties>
</file>