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>Łódź, dnia 2010-08-19</w:t>
      </w:r>
    </w:p>
    <w:p>
      <w:pPr>
        <w:pStyle w:val="Normal"/>
        <w:ind w:left="5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 0065-141/10</w:t>
      </w:r>
    </w:p>
    <w:p>
      <w:pPr>
        <w:pStyle w:val="Normal"/>
        <w:ind w:left="5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WIADOM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Uprzejmie zawiadamiam, że w dniu 27 sierpnia 2010 roku (piątek) o godz. 10</w:t>
      </w:r>
      <w:r>
        <w:rPr>
          <w:b/>
          <w:sz w:val="22"/>
          <w:szCs w:val="22"/>
          <w:vertAlign w:val="superscript"/>
        </w:rPr>
        <w:t xml:space="preserve">00 </w:t>
        <w:br/>
      </w:r>
      <w:r>
        <w:rPr>
          <w:b/>
          <w:sz w:val="22"/>
          <w:szCs w:val="22"/>
        </w:rPr>
        <w:t>w sali obrad Urzędu Gminy Nowosolna odbędzie się kolejne posiedzenie Komisji Rozwoju Społeczno-Gospodarczego, Finansów, Handlu, Usług i Rolnictwa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maty posiedzenia:</w:t>
      </w:r>
    </w:p>
    <w:p>
      <w:pPr>
        <w:pStyle w:val="Normal"/>
        <w:numPr>
          <w:ilvl w:val="0"/>
          <w:numId w:val="4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ygotowanie wniosku o dofinansowanie do Narodowego </w:t>
      </w:r>
      <w:r>
        <w:rPr>
          <w:color w:val="000000"/>
          <w:sz w:val="22"/>
          <w:szCs w:val="22"/>
        </w:rPr>
        <w:t>Programu Budowy Dróg Lokalnych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Informacja na temat stanu zaawansowania prac związanych z porozumieniem z Gminą Łódź w sprawie odprowadzania ścieków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Informacja o sposobie użytkowania sprzętu (w tym samochodów pożarniczych) przez jednostki OSP w gminie Nowosolna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Przedstawienie trybu prac nad projektem Uchwały Budżetowej na 2011 rok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Przedstawienie zmian do budżetu na 2010 rok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Przedstawienie projektu zmian w uchwale nr </w:t>
      </w:r>
      <w:r>
        <w:rPr>
          <w:sz w:val="22"/>
          <w:szCs w:val="22"/>
        </w:rPr>
        <w:t xml:space="preserve">XLIV/239/10 z dnia 27 kwietnia 2010 r. </w:t>
        <w:br/>
        <w:t xml:space="preserve">w sprawie udzielenia pomocy finansowej Powiatowi Łódzkiemu Wschodniemu </w:t>
        <w:br/>
        <w:t>z przeznaczeniem na realizację zadania pn. „Budowa kładki dla pieszych w ciągu drogi powiatowej Nr 1150E w Starych  Skoszewach w gminie Nowosolna”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Rozpatrzenie projektu uchwały w sprawie wyrażenia zgody na użyczenie sołectwu Kopanka działki gruntu, na okres powyżej 3 lat.</w:t>
      </w:r>
    </w:p>
    <w:p>
      <w:pPr>
        <w:pStyle w:val="Normal"/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rawy róż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formacja na temat sprawozdania z wykonania budżetu za I półrocze 2010 ro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Informacja dotycząca stanu przygotowania szkół gminnych do nowego roku szkolnego 2010/11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nformacja dotycząca oświadczeń majątkowych radnych na 2 miesiące przed zakończeniem kadencji.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spólne posiedzenie Komisji zaplanowane jest na 7 IX (wtorek), sesja na 10 IX b.r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53" w:firstLine="1507"/>
        <w:rPr>
          <w:sz w:val="22"/>
          <w:szCs w:val="22"/>
        </w:rPr>
      </w:pPr>
      <w:r>
        <w:rPr>
          <w:sz w:val="22"/>
          <w:szCs w:val="22"/>
        </w:rPr>
        <w:t>Z poważaniem:</w:t>
      </w:r>
    </w:p>
    <w:p>
      <w:pPr>
        <w:pStyle w:val="Normal"/>
        <w:ind w:left="4253" w:firstLine="15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-/Marek Markiewicz</w:t>
            </w:r>
          </w:p>
        </w:tc>
      </w:tr>
    </w:tbl>
    <w:p>
      <w:pPr>
        <w:pStyle w:val="Normal"/>
        <w:spacing w:lineRule="auto" w:line="360"/>
        <w:ind w:firstLine="630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2552" w:hanging="1472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1:00Z</dcterms:created>
  <dc:creator>RADA</dc:creator>
  <dc:description/>
  <cp:keywords/>
  <dc:language>en-US</dc:language>
  <cp:lastModifiedBy>RADA</cp:lastModifiedBy>
  <dcterms:modified xsi:type="dcterms:W3CDTF">2010-08-19T10:02:00Z</dcterms:modified>
  <cp:revision>3</cp:revision>
  <dc:subject/>
  <dc:title/>
</cp:coreProperties>
</file>