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1-03-21</w:t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RG.0012.8.2011.2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zejmie zawiadamiam, że w dniu 31 marca 2011 roku (czwartek) o godz. 10</w:t>
      </w:r>
      <w:r>
        <w:rPr>
          <w:b/>
          <w:vertAlign w:val="superscript"/>
        </w:rPr>
        <w:t xml:space="preserve">00 </w:t>
        <w:br/>
      </w:r>
      <w:r>
        <w:rPr>
          <w:b/>
        </w:rPr>
        <w:t xml:space="preserve">w siedzibie Gminno Parkowego Centrum Kultury i Ekologii w Plichtowie </w:t>
      </w:r>
      <w:r>
        <w:rPr>
          <w:i/>
        </w:rPr>
        <w:t>(Plichtów 21)</w:t>
      </w:r>
      <w:r>
        <w:rPr>
          <w:b/>
        </w:rPr>
        <w:t xml:space="preserve"> odbędzie się posiedzenie Komisji Oświaty, Zdrowia, Kultury, </w:t>
        <w:br/>
        <w:t>Spraw Socjalnych, Ładu i Porządk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>Tematy posiedzenia: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Działalność stowarzyszeń i organizacji pozarządowych, działających na terenie gminy Nowosolna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Spotkanie z przedstawicielami uczniowskich i ludowych klubów sportowych, realizujących zadania Gminy w zakresie sportu – godz. 10-t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>Spotkanie z przedstawicielami kół gospodyń wiejskich, zespołów śpiewaczych, orkiestry dętej oraz Stowarzyszenia na Rzecz Rozwoju Gminy Nowosolna  - godz. 11</w:t>
      </w:r>
      <w:r>
        <w:rPr>
          <w:iCs/>
          <w:vertAlign w:val="superscript"/>
        </w:rPr>
        <w:t xml:space="preserve">30 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Omówienie kalendarza imprez kulturalnych zaplanowanych na 2011 rok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Rozpatrzenie projektu uchwały w sprawie ustalenia opłat za świadczenia prowadzonych przez Gminę Nowosolna Oddziałów Przedszkolnych w Szkołach Podstawowych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814"/>
        </w:tabs>
        <w:ind w:left="1098" w:hanging="73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7:00Z</dcterms:created>
  <dc:creator>RADA</dc:creator>
  <dc:description/>
  <cp:keywords/>
  <dc:language>en-US</dc:language>
  <cp:lastModifiedBy>user</cp:lastModifiedBy>
  <cp:lastPrinted>2011-03-21T14:53:00Z</cp:lastPrinted>
  <dcterms:modified xsi:type="dcterms:W3CDTF">2011-03-28T09:47:00Z</dcterms:modified>
  <cp:revision>2</cp:revision>
  <dc:subject/>
  <dc:title/>
</cp:coreProperties>
</file>