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011-09-16</w:t>
      </w:r>
    </w:p>
    <w:p>
      <w:pPr>
        <w:pStyle w:val="Normal"/>
        <w:rPr>
          <w:b/>
          <w:b/>
        </w:rPr>
      </w:pPr>
      <w:r>
        <w:rPr>
          <w:b/>
        </w:rPr>
        <w:t>RG .0012.17.2011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/>
      </w:pPr>
      <w:r>
        <w:rPr>
          <w:b/>
        </w:rPr>
        <w:t>Uprzejmie zawiadamiam, że w dniu 21 września 2011 roku (środa) o godz. 9</w:t>
      </w:r>
      <w:r>
        <w:rPr>
          <w:b/>
          <w:vertAlign w:val="superscript"/>
        </w:rPr>
        <w:t xml:space="preserve">0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Sali Konferencyjnej Urzędu Gminy Nowosolna odbędzie się posiedzenie Komisji Oświaty, Zdrowia, Kultury, Spraw Socjalnych, Ładu i Porządku Publiczn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Uprzejmie zawiadamiam, że w dniu 21 września 2011 roku (środa) o godz. 10</w:t>
      </w:r>
      <w:r>
        <w:rPr>
          <w:b/>
          <w:vertAlign w:val="superscript"/>
        </w:rPr>
        <w:t xml:space="preserve">0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orządek obra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iCs/>
        </w:rPr>
      </w:pPr>
      <w:r>
        <w:rPr>
          <w:iCs/>
        </w:rPr>
        <w:t>Przedstawienie wniosków z posiedzenia Komisji Finansów w dniu 9 września 2011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Przedstawienie wniosków z posiedzenia Komisji Oświaty w dniu 14 września 2011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Omówienie projektu uchwały w sprawie zmian do budżetu na 2011 rok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Omówienie projektu uchwały w sprawie zmian w Wieloletniej Prognozie Finansowej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Przedstawienie propozycji projektu uchwały w sprawie zmiany taryf za wodę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Przedstawienie propozycji projektu uchwały w sprawie zmian w Statucie Zakładu Gospodarki Komunalnej Gminy Nowosoln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Przedstawienie propozycji projektu uchwały w sprawie wyrażenia opinii dotyczącej propozycji planu aglomeracji łódzkiej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Omówienie zakresu porozumienie odnośnie komunikacji zbiorow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Przedstawienie projektu uchwały w sprawie </w:t>
      </w:r>
      <w:r>
        <w:rPr/>
        <w:t>zasad udzielania i rozmiaru obniżek tygodniowego obowiązkowego wymiaru godzin zajęć nauczycielom, którym powierzono stanowiska kierownicze oraz określenia tygodniowego obowiązkowego wymiaru godzin zajęć niektórych nauczycieli zatrudnionych w szkołach prowadzonych przez Gminę Nowosoln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Plany Odnowy Miejscowości – wymogi odnośnie wniosku do PROW-u; wstęp do projektów uchwał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lang w:eastAsia="ar-SA"/>
        </w:rPr>
        <w:t>Sprawy różne</w:t>
      </w:r>
    </w:p>
    <w:p>
      <w:pPr>
        <w:pStyle w:val="Normal"/>
        <w:spacing w:lineRule="auto" w:line="360"/>
        <w:rPr/>
      </w:pPr>
      <w:r>
        <w:rPr/>
        <w:t>Proponowany termin sesji 29 września 2011 r. godz. 10 –ta- dokładna informacja zostanie przekazana na posiedzeniu wspólnym Komisji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0:00Z</dcterms:created>
  <dc:creator>Małgorzata Lesiak</dc:creator>
  <dc:description/>
  <cp:keywords/>
  <dc:language>en-US</dc:language>
  <cp:lastModifiedBy>user</cp:lastModifiedBy>
  <dcterms:modified xsi:type="dcterms:W3CDTF">2011-09-16T10:40:00Z</dcterms:modified>
  <cp:revision>2</cp:revision>
  <dc:subject/>
  <dc:title/>
</cp:coreProperties>
</file>