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1.09.21</w:t>
      </w:r>
    </w:p>
    <w:p>
      <w:pPr>
        <w:pStyle w:val="Normal"/>
        <w:rPr/>
      </w:pPr>
      <w:r>
        <w:rPr>
          <w:b/>
          <w:sz w:val="20"/>
          <w:szCs w:val="20"/>
        </w:rPr>
        <w:t>RG.0002. 9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Dz. U. z 2001 r. Nr 142, poz. 1591, z 2002 r. Nr 23, poz.220, Nr 62, poz. 558, Nr 113, poz. 984, Nr 153, poz.1271 i Nr 214, poz. 1806, z 2003 r. Nr 80, poz. 717 i Nr 162, poz.1568, </w:t>
        <w:br/>
        <w:t xml:space="preserve">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; </w:t>
        <w:br/>
      </w:r>
      <w:r>
        <w:rPr>
          <w:bCs/>
        </w:rPr>
        <w:t>z 2011 r. Nr21, poz.113</w:t>
      </w:r>
      <w:r>
        <w:rPr/>
        <w:t>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IX sesję Rady Gminy Nowosolna </w:t>
        <w:br/>
        <w:t>w dniu 29 września 2011 roku (czwart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IX sesji Rady Gminy Nowosolna </w:t>
        <w:br/>
        <w:t>w dniu 29 września 2011 roku (czwartek) o godz. 10</w:t>
      </w:r>
      <w:r>
        <w:rPr>
          <w:b/>
          <w:bCs/>
          <w:vertAlign w:val="superscript"/>
        </w:rPr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4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VIII sesji Rady Gminy Nowosolna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lang w:eastAsia="ar-SA"/>
        </w:rPr>
      </w:pPr>
      <w:r>
        <w:rPr>
          <w:b/>
          <w:lang w:eastAsia="ar-SA"/>
        </w:rPr>
        <w:t>1.zmian do budżetu Gminy Nowosolna na 2011 rok;</w:t>
      </w:r>
    </w:p>
    <w:p>
      <w:pPr>
        <w:pStyle w:val="Normal"/>
        <w:spacing w:lineRule="auto" w:line="360"/>
        <w:ind w:left="426" w:hanging="0"/>
        <w:rPr/>
      </w:pPr>
      <w:r>
        <w:rPr>
          <w:b/>
          <w:lang w:eastAsia="ar-SA"/>
        </w:rPr>
        <w:t>2.zmiany Wieloletniej Prognozy Finansowej Gminy Nowosolna na lata 2011 – 2015;</w:t>
      </w:r>
    </w:p>
    <w:p>
      <w:pPr>
        <w:pStyle w:val="Normal"/>
        <w:spacing w:lineRule="auto" w:line="360"/>
        <w:ind w:left="426" w:hanging="0"/>
        <w:rPr>
          <w:b/>
          <w:b/>
          <w:lang w:eastAsia="ar-SA"/>
        </w:rPr>
      </w:pPr>
      <w:r>
        <w:rPr>
          <w:b/>
          <w:lang w:eastAsia="ar-SA"/>
        </w:rPr>
        <w:t>3.zatwierdzenia taryf dla zbiorowego zaopatrzenia w wodę i zbiorowego odprowadzania ścieków;</w:t>
      </w:r>
    </w:p>
    <w:p>
      <w:pPr>
        <w:pStyle w:val="Normal"/>
        <w:spacing w:lineRule="auto" w:line="360"/>
        <w:ind w:left="426" w:hanging="0"/>
        <w:rPr>
          <w:b/>
          <w:b/>
          <w:lang w:eastAsia="ar-SA"/>
        </w:rPr>
      </w:pPr>
      <w:r>
        <w:rPr>
          <w:b/>
          <w:lang w:eastAsia="ar-SA"/>
        </w:rPr>
        <w:t>4. wyrażenia opinii dotyczącej propozycji planu aglomeracji łódzkiej obejmującej obszar Gminy Nowosoln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lang w:eastAsia="ar-SA"/>
        </w:rPr>
        <w:t>5.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;</w: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6.przystąpienia Gminy Nowosolna do międzygminnego porozumienia komunalnego z Gminą Łódź, Gminą Brzeziny, Miastem Brzeziny i powierzenia Gminie Łódź zadań z zakresu lokalnego transportu zbiorowego autobusem MPK linii 53 na trasie Łódź-Lipiny-Paprotnia-Brzeziny;</w:t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7.wyrażenia zgody na zawarcie porozumienia komunalnego dotyczącego lokalnego transportu zbiorowego.</w:t>
      </w:r>
    </w:p>
    <w:p>
      <w:pPr>
        <w:pStyle w:val="Normal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amknięcie obrad IX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9:00Z</dcterms:created>
  <dc:creator>RADA</dc:creator>
  <dc:description/>
  <cp:keywords/>
  <dc:language>en-US</dc:language>
  <cp:lastModifiedBy>user</cp:lastModifiedBy>
  <cp:lastPrinted>2011-06-13T13:38:00Z</cp:lastPrinted>
  <dcterms:modified xsi:type="dcterms:W3CDTF">2011-09-22T11:59:00Z</dcterms:modified>
  <cp:revision>2</cp:revision>
  <dc:subject/>
  <dc:title/>
</cp:coreProperties>
</file>