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</w:rPr>
        <w:t>Łódź, dnia 2011-11-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Nowosolna</w:t>
        <w:br/>
        <w:t>ul. Rynek Nowosolna 1</w:t>
        <w:br/>
        <w:t>92-703 Łód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.0002. 11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20 ust.1 ustawy z dnia 8 marca 1990 r. o samorządzie gminnym ( 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, z 2008 r. Nr 180, poz.1111, Nr 223, poz.1458, z 2009 r. Nr 52, poz. 420, Nr 157, poz. 1241, z 2010 r. Nr 28, poz. 142 i 146, Nr 40, poz.230, Nr 106, poz. 675, z 2011 r. Nr 21, poz. 113, Nr 17, poz. 679, Nr 134, poz. 777)</w:t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br/>
        <w:t xml:space="preserve">zwołuję XI sesję Rady Gminy Nowosolna </w:t>
        <w:br/>
        <w:t>w dniu 30 listopada 2011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spacing w:before="0" w:after="0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I sesji Rady Gminy Nowosolna w dniu 30 listopada 2011 roku </w:t>
      </w:r>
      <w:r>
        <w:rPr>
          <w:b/>
          <w:bCs/>
          <w:vertAlign w:val="superscript"/>
        </w:rPr>
        <w:b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/>
        <w:t>Otwarcie sesji, powitanie radnych i zaproszonych gości, stwierdzenie quoru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/>
        <w:t>Przyjęcie porządku obra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/>
        <w:t>Przyjęcie protokołu z obrad X sesji Rady Gminy Nowosoln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/>
        <w:t>Powołanie Komisji Uchwał i Wnios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/>
        <w:t>Informacja Wójta o działalności w okresie międzysesyj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/>
        <w:t>Informacja Dyrektorów szkół o stanie realizacji zadań oświatowych w roku szkolnym 2010/2011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>
          <w:b/>
          <w:b/>
          <w:lang w:eastAsia="ar-SA"/>
        </w:rPr>
      </w:pPr>
      <w:r>
        <w:rPr/>
        <w:t>ustalenia stawek podatku od nieruchomości 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ustalenia ceny żyta dla potrzeb dodatku rolnego w 2012 rok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opłaty od posiadania psów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wzorów formularzy na podatek od nieruchomości, podatek rolny i podatek leś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określenia wysokości stawek podatku od środków transportowych na 2012 ro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zmian do budżetu Gminy Nowosolna na rok 2011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zmian w Wieloletniej Prognozie Finansowej Gminy Nowosolna na lata 2011-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określenia szczegółowego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zlecenia realizacji zadania pracy z rodziną Ośrodkowi Pomocy Społecznej Gminy Nowosolna oraz upoważnienia Kierownika Ośrodka Pomocy Społecznej do załatwiania indywidualnych spraw w zakresie pracy z rodzi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uchylenia uchwały Nr IX/46/11 Rady Gminy Nowosolna z dnia 29 września 2011r. zmieniająca uchwałę Nr XXX/177/09 Rady Gminy Nowosolna z dania 2 czerwca 2009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zasad udzielania i rozmiaru obniżek tygodniowego obowiązkowego wymiaru godzin zajęć nauczycielom, którym powierzono stanowiska kierownicze oraz określenia tygodniowego obowiązkowego wymiaru godzin zajęć niektórych nauczycieli zatrudnionych w szkołach prowadzonych przez Gminę Nowosoln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uchylenia uchwały w sprawie uchwalenia statutu samorządowego zakładu budżetowego Zakładu Gospodarki Komunalnej Gminy Nowosoln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uchwalenia statutu samorządowego zakładu budżetowego Zakładu Gospodarki Komunalnej Gminy Nowosoln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rPr/>
      </w:pPr>
      <w:r>
        <w:rPr/>
        <w:t>wyborów uzupełniających do organu jednostki pomocniczej Gminy Nowosol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wyrażenia zgody na sprzedaż nieruchomości położonej w Byszewach na rzecz jej użytkownika wieczyst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zmiany miejscowego planu zagospodarowania przestrzennego gminy Nowosolna, obejmującego części obszarów wsi Kalonka, Grabina, Bukowiec, Borchów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zmiany miejscowego planu zagospodarowania przestrzennego gminy Nowosolna dotyczącej części obszaru miejscowości Kopa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zmiany miejscowego planu zagospodarowania przestrzennego gminy Nowosolna dotyczącej części obszaru miejscowości Stare Skosze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/>
        <w:t>zmiany miejscowego planu zagospodarowania przestrzennego gminy Nowosolna dotyczącej części obszaru miejscowości Teolin, obręb Lipin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57"/>
        <w:rPr/>
      </w:pPr>
      <w:r>
        <w:rPr/>
        <w:t>Informacja o sposobie załatwienia interpelacji radnych i wolnych wniosków zgłoszonych na poprzedniej sesj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rPr/>
      </w:pPr>
      <w:r>
        <w:rPr/>
        <w:t>Interpelacje radnych - udzielenie odpowiedz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rPr/>
      </w:pPr>
      <w:r>
        <w:rPr/>
        <w:t>Wolne wnioski i zapytania - udzielenie odpowiedz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rPr/>
      </w:pPr>
      <w:r>
        <w:rPr/>
        <w:t>Sprawy róż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rPr/>
      </w:pPr>
      <w:r>
        <w:rPr/>
        <w:t>Zamknięcie obrad XI sesj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1:00Z</dcterms:created>
  <dc:creator>Małgorzata Lesiak</dc:creator>
  <dc:description/>
  <cp:keywords/>
  <dc:language>en-US</dc:language>
  <cp:lastModifiedBy>Małgorzata Lesiak</cp:lastModifiedBy>
  <dcterms:modified xsi:type="dcterms:W3CDTF">2011-11-22T17:26:00Z</dcterms:modified>
  <cp:revision>2</cp:revision>
  <dc:subject/>
  <dc:title/>
</cp:coreProperties>
</file>