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6"/>
          <w:szCs w:val="3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zxx" w:eastAsia="zxx" w:bidi="zxx"/>
        </w:rPr>
        <w:t>UWAGA  !!!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/>
        <w:t>ZMIANA TERMINÓW SKŁADANIA WNIOSKÓW O ZWROT PODATKU AKCYZOWEGO ZAWARTEGO W CENIE OLEJU NAPĘDOWEGO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7901"/>
      </w:tblGrid>
      <w:tr>
        <w:trPr>
          <w:tblHeader w:val="true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Podstawa prawna</w:t>
            </w:r>
          </w:p>
        </w:tc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1. Ustawa z dnia 10 marca 2006 r. o zwrocie podatku akcyzowego zawartego w cenie oleju napędowego wykorzystywanego do produkcji rolnej (Dz. U. Nr 52, poz.379 oraz z 2011 r. Nr 106, poz. 622, Nr 171, poz. 1016 i Nr 291, poz. 1707),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2.Rozporządzenie Ministerstwa Rolnictwa i Rozwoju Wsi z dnia 23 sierpnia 2006 r. w sprawie przekazywania gminom dotacji celowej na postępowanie w sprawie zwrotu podatku akcyzowego zawartego w cenie oleju napędowego wykorzystywanego do produkcji rolnej i jego wypłatę (Dz. U. Nr 160, poz. 1132 oraz z 2009 r. Nr 196, poz. 157),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 xml:space="preserve">3.Rozporządzenie Rady Ministrów z dnia 20 grudnia 2011 r. w sprawie stawki zwrotu podatku akcyzowego zawartego w cenie oleju napędowego wykorzystywanego do produkcji rolnej na 1 litr oleju  napędowego w 2012 r. (Dz. U. Nr 0, poz. 19), 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4.Rozporządzenie Ministra Rolnictwa i Rozwoju Wsi z dnia 25 października 2011 r. w sprawie wzoru wniosku o zwrot podatku akcyzowego zawartego w cenie oleju napędowego wykorzystywanego do produkcji (Dz. U. Nr 235, poz. 1393).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Wymagane dokumenty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1. Wniosek o zwrot podatku akcyzowego zawartego w cenie oleju napędowego wykorzystywanego do produkcji rolnej,</w:t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2. Faktury VAT lub ich kopie potwierdzone za zgodność z oryginałem,</w:t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3. Odpis z Krajowego Rejestru Sądowego, w przypadku gdy producent rolny podlega temu wpisowi,</w:t>
            </w:r>
          </w:p>
          <w:p>
            <w:pPr>
              <w:pStyle w:val="Zawartotabeli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4. Umowa dzierżawy lub pisemne oświadczenie , w przypadku gdy producent rolny jest posiadaczem zależnym.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Opłaty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Zgodnie ze stanowiskiem Ministerstwa Finansów (pismo z dnia 12 września 2006 r. zn. AE-VI-03-156/KK/06/1316) potwierdzenie za zgodność z oryginałem kopii faktur VAT składanych wraz z wnioskiem o zwrot podatku akcyzowego przez producentów rolnych, dokonywane na podstawie art. 6 ust. 3 pkt 1 ustawy z dnia 10 marca 2006 r. o zwrocie podatku akcyzowego zawartego w cenie oleju napędowego wykorzystywanego do produkcji rolnej (Dz. U. Nr 52, poz. 379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oraz z 2011 r. Nr 106, poz. 622, Nr 171, poz. 1016 i Nr 291, poz. 1707)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 - </w:t>
            </w:r>
            <w:r>
              <w:rPr>
                <w:rStyle w:val="StrongEmphasis"/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nie podlega opłacie skarbowej.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Miejsce załatwienia sprawy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Urząd Gminy Nowosolna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ul. Rynek Nowosolna 1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92 – 703 Łódź 35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Referat Finansowy pokój nr 13 - w godzinach urzędowania.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Tel. (42) 648-41-08 w. 23 Anna Ciesielska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Termin załatwienia sprawy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I półrocze –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Style w:val="StrongEmphasis"/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od 1 lutego 2012 r. do 29 lutego 2012 r.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 należy złożyć odpowiedni wniosek do Wójta Gminy Nowosolna wraz z fakturami VAT (lub ich kopiami) stanowiącymi dowód zakupu oleju napędowego w okresie od 1 września 2011 r. do 31 stycznia 2012 r.,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II półrocze - </w:t>
            </w:r>
            <w:r>
              <w:rPr>
                <w:rStyle w:val="StrongEmphasis"/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od 1 sierpnia 2012 r. do 31 sierpnia 2012  r.</w:t>
            </w: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należy złożyć odpowiedni wniosek do Wójta Gminy Nowosolna wraz z fakturami VAT (lub ich kopiami) stanowiącymi dowód zakupu oleju napędowego w okresie od 1 lutego 2012 r. do 31 lipca 2012 r. w ramach limitu zwrotu podatku określonego na 2012 r.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Tryb odwoławczy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Od decyzji służy prawo odwołania do Samorządowego Kolegium odwoławczego w Łodzi za pośrednictwem Wójta Gminy Nowosolna, w terminie 14 dni od dnia jej doręczenia.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Dodatkowe informacje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3"/>
              <w:jc w:val="left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Limit zwrotu podatku w 2012 r. wynosić będzie: 81,70 zł * ilość ha użytków rolnych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(81,70 zł na 1 ha użytków rolnych, 0,95 zł na 1 litr oleju napędowego, 86 litrów na 1 ha użytków rolnych). Zwrot podatku akcyzowego zawartego w cenie oleju napędowego wykorzystywanego do produkcji rolnej przysługuje producentom rolnym – osobom fizycznym, osobom prawnym lub jednostkom organizacyjnym nieposiadającym osobowości prawnej, będącym posiadaczami gospodarstw rolnych w rozumieniu przepisów o podatku rolnym. W rozumieniu ustawy z dnia 15 listopada 1984 r. o podatku rolnym (Dz. U. z 1993r. Nr 94, poz. 431 z późn. zm.) za gospodarstwo rolne uważa się obszar gruntów sklasyfikowanych w ewidencji gruntów i budynków jako użytki rolne lub jako grunty zadrzewione i zakrzewione na użytkach rolnych (z wyjątkiem gruntów zajętych na prowadzenie działalności gospodarczej innej niż działalność rolnicza) o łącznej powierzchni przekraczającej 1 ha lub 1 ha przeliczeniowy, stanowiących własność lub znajdujących się w posiadaniu osoby fizycznej, osoby prawnej albo jednostki organizacyjnej nieposiadającej osobowości prawnej.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7901"/>
      </w:tblGrid>
      <w:tr>
        <w:trPr>
          <w:tblHeader w:val="true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Dodatkowe informacje</w:t>
            </w:r>
          </w:p>
        </w:tc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Zwrot podatku nie będzie przysługiwał w odniesieniu do użytków rolnych, na których zaprzestano produkcji rolnej oraz gruntów zajętych na prowadzenie działalności gospodarczej innej niż działalność rolnicza w rozumieniu przepisów o podatku rolnym.</w:t>
            </w:r>
          </w:p>
          <w:p>
            <w:pPr>
              <w:pStyle w:val="Zawartotabeli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Składający wniosek o zwrot podatku akcyzowego wykorzystywanego do produkcji rolnej musi m.in. być posiadaczem gospodarstwa rolnego w momencie składania wniosku. Grunty gospodarstwa powinny być wykazane w ewidencji gruntów i budynków na dzień 1 lutego 2012 r. jako użytki rolne (dotyczy to również gruntów dzierżawionych od osób fizycznych).</w:t>
            </w:r>
          </w:p>
          <w:p>
            <w:pPr>
              <w:pStyle w:val="Zawartotabeli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W przypadku, gdy grunty gospodarstwa rolnego stanowią przedmiot współposiadania, zwrot podatku przysługuje temu współposiadaczowi, w stosunku do którego pozostali współposiadacze wyrazili pisemną zgodę, przy czym pisemna zgoda nie dotyczy współmałżonków. Pisemna zgoda jest składana we wniosku.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20"/>
                <w:szCs w:val="20"/>
              </w:rPr>
              <w:t xml:space="preserve">Kwotę zwrotu podatku akcyzowego ustala się jako iloczyn ilości oleju napędowego zakupionego do produkcji rolnej, wynikającej z faktur VAT oraz stawki zwrotu do 1 litra określonej w rozporządzeniu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.Rozporządzenie Rady Ministrów z dnia 20 grudnia 2011 r. w sprawie stawki zwrotu podatku akcyzowego zawartego w cenie oleju napędowego wykorzystywanego do produkcji rolnej na 1 litr oleju w 2012 r. (Dz. U. Nr 0, poz. 19)</w:t>
            </w:r>
            <w:r>
              <w:rPr>
                <w:color w:val="000000"/>
                <w:sz w:val="20"/>
                <w:szCs w:val="20"/>
              </w:rPr>
              <w:t xml:space="preserve">, z tym, że kwota zwrotu podatku nie może być wyższa niż kwota stanowiąca iloczyn stawki zwrotu na 1 litr oleju napędowego (0,95 zł/l), liczby 86 oraz powierzchni użytków rolnych będących w posiadaniu lub współposiadaniu producenta rolnego, określonej w ewidencji gruntów i budynków według stanu na dzień 1 lutego danego roku. Przy ustalaniu ww. limitu nie uwzględnia się gruntów gospodarstw rolnych na których zaprzestano produkcji rolnej oraz gruntów zajętych na prowadzenie działalności gospodarczej innej niż działalność rolnicza w rozumieniu przepisów o podatku rolnym. 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>Formularze wniosków i druki do pobrania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Dostępne są w pokoju nr 13 i sekretariacie Urzędu Gminy Nowosolna oraz na stronie internetowej Ministerstwa Rolnictwa i Rozwoju Wsi (</w:t>
            </w:r>
            <w:hyperlink r:id="rId2">
              <w:r>
                <w:rPr>
                  <w:rStyle w:val="InternetLink"/>
                  <w:rFonts w:eastAsia="Lucida Sans Unicode" w:cs="Tahoma"/>
                  <w:b w:val="false"/>
                  <w:bCs w:val="false"/>
                  <w:sz w:val="20"/>
                  <w:szCs w:val="20"/>
                  <w:lang w:val="zxx" w:eastAsia="zxx" w:bidi="zxx"/>
                </w:rPr>
                <w:t>www.minrol.gov.pl</w:t>
              </w:r>
            </w:hyperlink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. )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5:10Z</dcterms:created>
  <dc:creator/>
  <dc:description/>
  <dc:language>en-US</dc:language>
  <cp:lastModifiedBy>UG Nowosolna</cp:lastModifiedBy>
  <cp:lastPrinted>2012-01-20T14:01:00Z</cp:lastPrinted>
  <dcterms:modified xsi:type="dcterms:W3CDTF">2012-01-20T13:15:52Z</dcterms:modified>
  <cp:revision>19</cp:revision>
  <dc:subject/>
  <dc:title/>
</cp:coreProperties>
</file>