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1 marca 2012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29.2012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8 marca 2012 roku (czwartek) o godz. 11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ponowany porządek obrad :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>Ocena zaawansowania prac związanych z przygotowaniem do realizacji inwestycji i remontów na 2012 rok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>Ocena zagospodarowania mienia Gminy Nowosolna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1:00Z</dcterms:created>
  <dc:creator>Małgorzata Lesiak</dc:creator>
  <dc:description/>
  <cp:keywords/>
  <dc:language>en-US</dc:language>
  <cp:lastModifiedBy>Małgorzata Lesiak</cp:lastModifiedBy>
  <dcterms:modified xsi:type="dcterms:W3CDTF">2012-03-01T10:52:00Z</dcterms:modified>
  <cp:revision>3</cp:revision>
  <dc:subject/>
  <dc:title/>
</cp:coreProperties>
</file>