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13 marca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31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31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21 marca 2012 roku (środa 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rzedstawienie projektu uchwały w sprawie uznania lasów za ochronne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Przedstawienie projektu uchwały w sprawie zmian do budżetu Gminy Nowosolna na 2012 rok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zatwierdzenia Planu Odnowy Miejscowości Teolin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zatwierdzenia Planu Odnowy Miejscowości Natolin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zatwierdzenia Planu Odnowy Miejscowości Kopanka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użyczenia mienia gminnego na rzecz sołectwa Wiączyń Dolny ( opinia Komisji Finansów).</w:t>
      </w:r>
    </w:p>
    <w:p>
      <w:pPr>
        <w:pStyle w:val="Normal"/>
        <w:numPr>
          <w:ilvl w:val="0"/>
          <w:numId w:val="2"/>
        </w:numPr>
        <w:rPr/>
      </w:pPr>
      <w:r>
        <w:rPr/>
        <w:t>Dyskusja na temat użyczenia mienia gminnego w miejscowości Kalonka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przyjęcia programu opieki na zwierzętami bezdomnymi oraz zapobiegania bezdomności zwierząt na terenie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jektu uchwały w sprawie zmiany miejscowego planu zagospodarowania przestrzennego Gminy Nowosolna dotyczącej części obszaru miejscowości Byszewy ( opinia Komisji Finansów).</w:t>
      </w:r>
    </w:p>
    <w:p>
      <w:pPr>
        <w:pStyle w:val="Normal"/>
        <w:numPr>
          <w:ilvl w:val="0"/>
          <w:numId w:val="2"/>
        </w:numPr>
        <w:rPr/>
      </w:pPr>
      <w:r>
        <w:rPr/>
        <w:t>. Przedstawienie projektu uchwały w sprawie wydzierżawienia mikrokanalizacji teletechnicznej.</w:t>
      </w:r>
    </w:p>
    <w:p>
      <w:pPr>
        <w:pStyle w:val="Normal"/>
        <w:numPr>
          <w:ilvl w:val="0"/>
          <w:numId w:val="2"/>
        </w:numPr>
        <w:rPr/>
      </w:pPr>
      <w:r>
        <w:rPr/>
        <w:t>Sprawozdanie z działalności Komisji Rewizyjnej Rady Gminy Nowosolna za 2011 rok oraz omówienie realizacji zaleceń pokontrolnych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 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1:00Z</dcterms:created>
  <dc:creator>RADA</dc:creator>
  <dc:description/>
  <cp:keywords/>
  <dc:language>en-US</dc:language>
  <cp:lastModifiedBy>Małgorzata Lesiak</cp:lastModifiedBy>
  <dcterms:modified xsi:type="dcterms:W3CDTF">2012-03-13T10:51:00Z</dcterms:modified>
  <cp:revision>2</cp:revision>
  <dc:subject/>
  <dc:title/>
</cp:coreProperties>
</file>