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17 kwietni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16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  <w:r>
        <w:rPr>
          <w:rFonts w:cs="Arial" w:ascii="Arial" w:hAnsi="Arial"/>
        </w:rPr>
        <w:t>(</w:t>
      </w:r>
      <w:r>
        <w:rPr/>
        <w:t>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) 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VI sesję Rady Gminy Nowosolna </w:t>
        <w:br/>
        <w:t>w dniu 25 kwietnia 2012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NOWANY PORZĄDEK 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VI sesji Rady Gminy Nowosolna </w:t>
        <w:br/>
        <w:t>w dniu 25 kwietnia 2012 roku ( środa 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V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spacing w:before="0" w:after="240"/>
        <w:ind w:left="499" w:hanging="357"/>
        <w:jc w:val="both"/>
        <w:rPr/>
      </w:pPr>
      <w:r>
        <w:rPr/>
        <w:t>Informacja Kierownika GOPS w sprawie oceny zasobów pomocy społecznej w oparciu o analizy lokalnej sytuacji społecznej i demograficznej na podstawie art. 16 a ust. 1 znowelizowanej ustawy o pomocy społecznej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1. zmian do budżetu Gminy Nowosolna na 2012 rok;</w:t>
      </w:r>
    </w:p>
    <w:p>
      <w:pPr>
        <w:pStyle w:val="Normal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2. zlecenia kontroli Komisji Rewizyjnej;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3. zmieniającą uchwałę Nr XV/97/12 Rady Gminy Nowosolna z dnia 28 marca 2012 roku w sprawie przyjęcia „Programu opieki nad zwierzętami bezdomnymi oraz zapobiegania bezdomności zwierząt na terenie Gminy Nowosolna”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amknięcie obrad XVI sesji.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3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2-04-17T13:03:00Z</dcterms:modified>
  <cp:revision>2</cp:revision>
  <dc:subject/>
  <dc:title/>
</cp:coreProperties>
</file>