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>Łódź, dnia 23 maja 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17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  <w:r>
        <w:rPr>
          <w:rFonts w:cs="Arial" w:ascii="Arial" w:hAnsi="Arial"/>
        </w:rPr>
        <w:t>(</w:t>
      </w:r>
      <w:r>
        <w:rPr/>
        <w:t>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VII Sesję Rady Gminy Nowosolna </w:t>
        <w:br/>
        <w:t>w dniu 30 maja 2012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VII Sesji Rady Gminy Nowosolna </w:t>
        <w:br/>
        <w:t>w dniu 30 maja 2012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V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ind w:left="360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wyrażenia zgody na przekazanie nieruchomości zamiennej w ramach odszkodowania; </w:t>
      </w:r>
    </w:p>
    <w:p>
      <w:pPr>
        <w:pStyle w:val="Normal"/>
        <w:jc w:val="both"/>
        <w:rPr/>
      </w:pPr>
      <w:r>
        <w:rPr>
          <w:b/>
          <w:lang w:eastAsia="ar-SA"/>
        </w:rPr>
        <w:t>2. upoważnienia Wójta Gminy Nowosolna do złożenia wniosku o dofinansowanie oraz przyjęcia do realizacji przedsięwzięcia pod nazwą : „Budowa kanalizacji w miejscowości Natolin i Teolin” w ramach Programu Operacyjnego Infrastruktura i Środowisko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3. wyrażenia zgody na wydzierżawienie mikrokanalizacji teletechnicznej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4. określenia przystanków komunikacyjnych, których właścicielem lub zarządzającym jest Gmina Nowosolna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5. zobowiązania Wójta Gminy Nowosolna do przeprowadzenia audytu wewnętrznego dotyczącego realizacji i rozliczenia inwestycji pod nazwą : „Budowa Gminno Parkowego Centrum Kultury i Ekologii w Plichtowie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6. zmian w Wieloletniej Prognozie Finansowej Gminy Nowosolna na lata 2012 – 2016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7. zmiany stawki jednostkowej dotacji przedmiotowej dla samorządowego zakładu budżetowego na 2012 rok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8. zmian do budżetu Gminy Nowosolna na rok 2012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mknięcie obrad XVII Sesji.</w:t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2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2-05-24T06:52:00Z</dcterms:modified>
  <cp:revision>2</cp:revision>
  <dc:subject/>
  <dc:title/>
</cp:coreProperties>
</file>