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bCs/>
        </w:rPr>
        <w:t>Łódź, dnia 14 czerwca 2012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-702 łód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RG.0002.18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0 ust. 1 ustawy z dnia 8 marca 1990 r. o samorządzie gminnym (Dz. U. z 2001 r. Nr 142, poz.1591, z 2002 r. Nr 23 poz.220, Nr 62, poz. 558, Nr 113, poz. 984, Nr 153 poz.1271, Nr 214, poz.1806, z 2003 r. Nr 80, poz.717, Nr 162, poz.1568, z 2004 r. Nr 116, poz.1203, z 2005 r. Nr 172, poz. 1441, z 2006 r. Nr 17, poz.128, Nr 175, poz.1457, Nr 102, poz.1055, Nr 181, poz.1337, z 2007 r. Nr 48, poz.327, Nr 138, poz.974, Nr 173, poz.1218, z 2008 r. Nr 180, poz.1111, Nr 223, poz.1458, z 2009 r. Nr 52, poz. 420, Nr 157, poz. 1241, z 2010 r. Nr 28, poz. 142 i 146, Nr 40, poz.230, Nr 106, poz. 675, z 2011 r. Nr 21, poz. 113, Nr 117, poz. 679, Nr 134, poz. 777, Nr 217, poz. 1281, Nr 149, poz. 887, z 2012 r., poz. 56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VIII Sesję Rady Gminy Nowosolna </w:t>
        <w:br/>
        <w:t>w dniu 20 czerwca 2012 roku (środa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VIII Sesji Rady Gminy Nowosolna </w:t>
        <w:br/>
        <w:t>w dniu 20 czerwca 2012 roku (środa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4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XVII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  <w:lang w:eastAsia="ar-SA"/>
        </w:rPr>
      </w:pPr>
      <w:r>
        <w:rPr/>
        <w:t>Informacja Wójta o działalności w okresie międzysesyjnym.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before="0" w:after="120"/>
        <w:ind w:left="357" w:hanging="0"/>
        <w:rPr/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1). zatwierdzenia sprawozdania z wykonania budżetu Gminy Nowosolna za 2011 rok;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2). zatwierdzenia sprawozdań finansowych Gminy Nowosolna za 2011 rok;</w:t>
      </w:r>
    </w:p>
    <w:p>
      <w:pPr>
        <w:pStyle w:val="Normal"/>
        <w:spacing w:lineRule="auto" w:line="360"/>
        <w:jc w:val="both"/>
        <w:rPr/>
      </w:pPr>
      <w:r>
        <w:rPr>
          <w:b/>
          <w:lang w:eastAsia="ar-SA"/>
        </w:rPr>
        <w:t>3). udzielenia absolutorium Wójtowi Gminy Nowosolna z tytułu wykonania budżetu za 2011 rok, po przedstawieniu stanowiska Komisji Rewizyjnej zawierającego wniosek w przedmiocie udzielenia absolutorium oraz opinii Regionalnej Izby Obrachunkowej w przedmiotowej sprawie;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4). wystąpienia do Agencji Nieruchomości Rolnych o nieodpłatne przekazanie na własność działki gruntu ( w miejscowości Kalonka);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5). wystąpienia do Agencji Nieruchomości Rolnych o nieodpłatne przekazanie na własność działki gruntu ( w miejscowości Moskwa);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6). zmiany Wieloletniej Prognozy Finansowej Gminy Nowosolna na lata 2012 – 2016;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7). zmian do budżetu Gminy Nowosolna na rok 2012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Informacja o sposobie załatwienia interpelacji radnych i wolnych wniosków zgłoszonych </w:t>
        <w:br/>
        <w:t>na poprzedniej sesji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Zamknięcie obrad XVIII Sesji.</w:t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56:00Z</dcterms:created>
  <dc:creator>RADA</dc:creator>
  <dc:description/>
  <dc:language>en-US</dc:language>
  <cp:lastModifiedBy>bip</cp:lastModifiedBy>
  <cp:lastPrinted>2011-06-13T13:38:00Z</cp:lastPrinted>
  <dcterms:modified xsi:type="dcterms:W3CDTF">2012-06-14T13:56:00Z</dcterms:modified>
  <cp:revision>2</cp:revision>
  <dc:subject/>
  <dc:title/>
</cp:coreProperties>
</file>