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VII / 133 /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nieodpłatne przejęcie przez Gminę Nowosolna działek gruntu od Agencji Nieruchomości Ro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ind w:firstLine="709"/>
        <w:rPr/>
      </w:pPr>
      <w:r>
        <w:rPr/>
        <w:t xml:space="preserve">Na podstawie art.18 ust.2 pkt.9 lit „a” ustawy z dnia 8 marca 1990 roku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o samorządzie gminnym (t. j. Dz.U. z 2001 r. Nr 142, poz. 1591; z 2002 r. Nr 23, 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poz. 220, Nr 62, poz. 558, Nr 113, poz. 984, Nr 153, poz. 1271, Nr 214, poz. 1806; z 2003 r. Nr 80 poz.717, Nr 162, poz. 1568), oraz z art. 52 ust.1 ustawy z dnia 26 listopada 1998 r.</w:t>
        <w:br/>
        <w:t xml:space="preserve"> o finansach publicznych ( t.j. z 2003 r – Dz.U. Nr 15 poz. 148, Nr 45, poz. 391, Nr 65, </w:t>
        <w:br/>
        <w:t xml:space="preserve">poz. 594, Nr 96, poz. 874, Nr 166, poz. 1611, Nr 189, poz.1851; z 2004 r. Nr 19, poz.177) 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 xml:space="preserve"> </w:t>
      </w:r>
      <w:r>
        <w:rPr/>
        <w:t>Rada Gminy Nowosolna uchwala, co następuje: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0" w:leader="none"/>
        </w:tabs>
        <w:ind w:firstLine="709"/>
        <w:rPr/>
      </w:pPr>
      <w:r>
        <w:rPr/>
        <w:t>§1. Wystąpić do Agencji Nieruchomości Rolnych, Oddziału Terenowego w Warszawie, Filia w Łodzi o nieodpłatne przekazanie Gminie Nowosolna działek gruntu oznaczonych numerami: 118/12 o pow. 1.479 m</w:t>
      </w:r>
      <w:r>
        <w:rPr>
          <w:vertAlign w:val="superscript"/>
        </w:rPr>
        <w:t>2</w:t>
      </w:r>
      <w:r>
        <w:rPr/>
        <w:t xml:space="preserve"> – przeznaczonej na poszerzenie drogi gminnej; 118/9 o pow. 7.587 m</w:t>
      </w:r>
      <w:r>
        <w:rPr>
          <w:vertAlign w:val="superscript"/>
        </w:rPr>
        <w:t>2</w:t>
      </w:r>
      <w:r>
        <w:rPr/>
        <w:t xml:space="preserve"> i 118/11 o pow. 1.266 m</w:t>
      </w:r>
      <w:r>
        <w:rPr>
          <w:vertAlign w:val="superscript"/>
        </w:rPr>
        <w:t>2</w:t>
      </w:r>
      <w:r>
        <w:rPr/>
        <w:t xml:space="preserve"> przeznaczonych na parkingi, położonych we wsi i obrębie ewidencyjnym Kalonka.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§2. Wyrazić zgodę na nieodpłatne przejęcie od Agencji Nieruchomości Rolnych, Oddział Terenowy w Warszawie, Filia w Łodzi w/w dzia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3. Dokonanie przejęcia powierza się Wójtowi Gminy Nowos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ab/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Jan Domag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Urząd Gminy Nowosolna </dc:creator>
  <dc:description/>
  <dc:language>en-US</dc:language>
  <cp:lastModifiedBy>Urząd Gminy Nowosolna </cp:lastModifiedBy>
  <dcterms:modified xsi:type="dcterms:W3CDTF">2004-04-16T09:22:00Z</dcterms:modified>
  <cp:revision>6</cp:revision>
  <dc:subject/>
  <dc:title/>
</cp:coreProperties>
</file>