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VII/134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NOWOSOL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marc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: przyjęcia planu pracy Komisji Rewizyjnej na 2004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 21 ust 3 ustawy z dnia 8 marca 1990 r. o samorządzie gminnym</w:t>
        <w:br/>
        <w:t xml:space="preserve">( t.j. Dz.U. z 2001 r. Nr 142 poz. 1591; z 2002 r. Nr 23 poz.220, Nr 62 poz. 558, Nr 113 </w:t>
        <w:br/>
        <w:t>poz. 984 , Nr 153 poz. 1271, Nr 214 poz.1806;  z 2003 r. Nr 80 poz. 717, Nr 162, poz.1568)</w:t>
        <w:br/>
        <w:t xml:space="preserve"> Rada Gminy Nowosolna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1. Przyjmuje się plan pracy Komisji Rewizyjnej Rady Gminy Nowosolna</w:t>
        <w:br/>
        <w:t xml:space="preserve"> na 2004 rok,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2. 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ab/>
        <w:tab/>
        <w:t>Przewodniczący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Rady Gminy Nowosolna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  <w:t>Jan Domaga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143620463"/>
      <w:bookmarkEnd w:id="0"/>
      <w:r>
        <w:rPr/>
        <w:object w:dxaOrig="9072" w:dyaOrig="1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579.55pt" filled="f" o:ole="">
            <v:imagedata r:id="rId3" o:title=""/>
          </v:shape>
          <o:OLEObject Type="Embed" ProgID="Word.Document.12" ShapeID="ole_rId2" DrawAspect="Content" ObjectID="_866387291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3:11:00Z</dcterms:created>
  <dc:creator>Urząd Gminy Nowosolna </dc:creator>
  <dc:description/>
  <dc:language>en-US</dc:language>
  <cp:lastModifiedBy>Urząd Gminy Nowosolna </cp:lastModifiedBy>
  <cp:lastPrinted>2004-03-30T08:12:00Z</cp:lastPrinted>
  <dcterms:modified xsi:type="dcterms:W3CDTF">2004-04-16T09:43:00Z</dcterms:modified>
  <cp:revision>4</cp:revision>
  <dc:subject/>
  <dc:title>                                   UCHWAŁA Nr XI/75/03</dc:title>
</cp:coreProperties>
</file>