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O/7625/10/2006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Łódź, dnia 29.12.2006 r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OBWIESZCZENIE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Wójta Gminy Nowosoln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Na podstawie art. 49 Kodeksu postępowania administracyjnego oraz zgodnie z art. 46a ust. 5. i art. 51 ust. 2 ustawy z dnia 27 kwietnia 2001 r. – Prawo ochrony środowiska (tj. z 2006, Dz. U. Nr 129 poz. 902 z późn zm.) informuję, że wydano postanowienie RO/7625/10/2006 z dnia 29.12.2006 r., w którym odstępuje się od obowiązku sporządzenia raportu oddziaływania na środowisko dla przedsięwzięcia polegającego n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 rozbudowie centrum dystrybucji ONNINEN na działkach nr ewid. 299/2, 302/4, 303/11, 303/13, 303/15, 305/4 obręb Lipiny we wsi Teolin, gm. Nowosolna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 xml:space="preserve">Z treścią w/w postanowienia można zapoznać się w Urzędzie Gminy Nowosolna, ul. Rynek Nowosolna 1, 92-703 Łódź, I piętro, pokój nr 9, w godzinach pracy urzęd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1:43:00Z</dcterms:created>
  <dc:creator>UG1</dc:creator>
  <dc:description/>
  <dc:language>en-US</dc:language>
  <cp:lastModifiedBy>UG1</cp:lastModifiedBy>
  <cp:lastPrinted>2113-01-01T00:00:00Z</cp:lastPrinted>
  <dcterms:modified xsi:type="dcterms:W3CDTF">2006-07-12T11:57:00Z</dcterms:modified>
  <cp:revision>2</cp:revision>
  <dc:subject/>
  <dc:title>Łódź, dnia 12</dc:title>
</cp:coreProperties>
</file>