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organizacji pozarząd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 w ramach konsultacji projektu rocznego programu współpracy Gminy Nowosolna z organizacjami pozarządowymi oraz innymi podmiotami prowadzącymi działalność pożytku publicznego na 2013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w ramach konsultacji będą przyjmowane wyłącznie na niniejszym formularzu, podpisanym przez osoby uprawnione do reprezentowania organ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formularz należy złożyć w pokoju nr 04 Urzędu Gminy Nowosolna ul. Rynek Nowosolna 1, 92-703 Łódź w lub za pośrednictwem poczty w terminie do dnia  </w:t>
      </w:r>
      <w:r>
        <w:rPr>
          <w:rFonts w:cs="Times New Roman" w:ascii="Times New Roman" w:hAnsi="Times New Roman"/>
        </w:rPr>
        <w:t>19 listopada 2012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czy si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wpływu do Urzędu Gm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INFORMACJA O ORGANIZACJI ZGŁASZAJĄCEJ UWAG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OSOBY UPOWAŻNIONEJ DO REPREZENT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ZGŁASZANE UWAGI, POSTULATY, PROPOZYCJE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 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</w:t>
            </w:r>
          </w:p>
        </w:tc>
      </w:tr>
      <w:tr>
        <w:trPr>
          <w:trHeight w:val="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 do reprezentowania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4:00Z</dcterms:created>
  <dc:creator>user</dc:creator>
  <dc:description/>
  <dc:language>en-US</dc:language>
  <cp:lastModifiedBy>bip</cp:lastModifiedBy>
  <dcterms:modified xsi:type="dcterms:W3CDTF">2012-10-30T10:35:00Z</dcterms:modified>
  <cp:revision>3</cp:revision>
  <dc:subject/>
  <dc:title/>
</cp:coreProperties>
</file>