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Łódź, dnia 2007-01-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firstLine="425"/>
        <w:rPr/>
      </w:pPr>
      <w:r>
        <w:rPr/>
        <w:t xml:space="preserve">Na podstawie art. 20 ust.2 ustawy z dnia 8 marca 1990 r. o samorządzie gminnym </w:t>
        <w:br/>
        <w:t xml:space="preserve">(t. j. Dz. U. z 2001r. Nr 142, poz. 1591, Dz. U. Z 2002 r. Nr 23, poz.220, Nr 62,poz. 558, Nr 113, poz.984 , Nr 153, poz.1271i Nr 214, poz. 1806, z 2003 r. Nr 80, poz. 717 i Nr 162, poz. 1568, z 2004 r. Nr 102, poz.1055, Nr 116, poz. 1203 i Nr 167, poz.1759, z 2005 r. </w:t>
        <w:br/>
        <w:t xml:space="preserve">Nr 172, poz. 1441 i Nr 175, poz.1457 oraz z 2006 r. Nr 17, poz. 128, Nr 175, poz. 1457, </w:t>
        <w:br/>
        <w:t>Nr 181, poz. 133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</w:rPr>
        <w:t>zwołuje V sesję Rady Gminy Nowosolna w dniu 30 stycznia 2007 roku (wtorek)o godz. 11</w:t>
      </w:r>
      <w:r>
        <w:rPr>
          <w:b/>
          <w:vertAlign w:val="superscript"/>
        </w:rPr>
        <w:t xml:space="preserve">30  </w:t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</w:rPr>
        <w:t>w sali konferencyjnej Urzędu Gminy Nowosolna, ul.Rynek Nowosolna 1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a obradach V sesji Rady Gminy Nowosolna w dniu 30 stycznia 2007 roku (wtorek) </w:t>
        <w:br/>
        <w:t>o godz. 11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rotokołu z obrad IV sesji Rady Gminy Nowoso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Informacja Wójta o działalności w okresie międzysesyjnym.</w:t>
        <w:br/>
      </w:r>
    </w:p>
    <w:p>
      <w:pPr>
        <w:pStyle w:val="Normal"/>
        <w:widowControl/>
        <w:suppressAutoHyphens w:val="false"/>
        <w:ind w:left="360" w:hanging="0"/>
        <w:rPr/>
      </w:pPr>
      <w:r>
        <w:rPr/>
        <w:b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/>
        <w:t>Zmiany uchwały w sprawie podatku od posiadania psów,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Przyjęcia regulaminu określającego wysokość oraz szczegółowe warunki przyznawania nauczycielom dodatków:  motywacyjnego, funkcyjnego, mieszkaniowego, wynagrodzenia za godziny ponadwymiarowe i godziny zastępstw doraźnych, za wysługę lat i za warunki pracy, a także nagród nauczycielom </w:t>
        <w:br/>
        <w:t>i dyrektorom szkół prowadzonych przez Gminę Nowosolna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Zarządzenia wyborów sołtysów i rad sołeckich na terenie gminy Nowosolna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iCs/>
        </w:rPr>
      </w:pPr>
      <w:r>
        <w:rPr>
          <w:iCs/>
        </w:rPr>
        <w:t>Wyrażenia zgody na sprzedaż działki gminnej w Bogini,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Przyjęcia planu pracy Komisji Rewizyjnej na 2007 rok,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Interpelacje radnych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olne wnioski i zapytania-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mknięcie obrad V sesji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105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9:00Z</dcterms:created>
  <dc:creator>internet</dc:creator>
  <dc:description/>
  <cp:keywords/>
  <dc:language>en-US</dc:language>
  <cp:lastModifiedBy>internet</cp:lastModifiedBy>
  <dcterms:modified xsi:type="dcterms:W3CDTF">2007-01-22T14:19:00Z</dcterms:modified>
  <cp:revision>3</cp:revision>
  <dc:subject/>
  <dc:title/>
</cp:coreProperties>
</file>