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12 grudnia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G.0002.23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  <w:r>
        <w:rPr>
          <w:rFonts w:cs="Arial" w:ascii="Arial" w:hAnsi="Arial"/>
        </w:rPr>
        <w:t>(</w:t>
      </w:r>
      <w:r>
        <w:rPr/>
        <w:t>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XIII Sesję Rady Gminy Nowosolna </w:t>
        <w:br/>
        <w:t>w dniu 19 grudnia 2012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III Sesji Rady Gminy Nowosolna </w:t>
        <w:br/>
        <w:t>w dniu 19 grudnia 2012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X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XI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ind w:left="142" w:hanging="11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360"/>
        <w:ind w:left="360" w:hanging="11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określenia metody ustalenia opłaty za gospodarowanie odpadami komunalnymi oraz stawki opłaty;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przejęcia obowiązków przez Gminę Nowosolna odbierania odpadów komunalnych od właścicieli nieruchomości, na których nie zamieszkują mieszkańcy, a powstają odpady komunalne;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określenia terminu częstotliwości i trybu uiszczania opłaty za gospodarowanie odpadami komunalnymi;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;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ustalenia wzoru deklaracji o wysokości opłaty za gospodarowanie odpadami komunalnymi składanej przez właścicieli nieruchomości położonych na terenie Gminy Nowosolna; 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określenia rodzaju dodatkowych usług świadczonych przez Gminę Nowosolna w zakresie odbierania odpadów komunalnych od właścicieli nieruchomości i zagospodarowania tych odpadów oraz wysokości cen za te usługi; 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ustalenia górnych stawek opłat ponoszonych przez właścicieli nieruchomości z terenu Gminy Nowosolna za odbiór odpadów komunalnych oraz opróżnienie zbiorników bezodpływowych i transport nieczystości ciekłych;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wymagań, jakie powinien spełniać przedsiębiorca ubiegający się o uzyskanie zezwolenia </w:t>
        <w:br/>
        <w:t>w zakresie opróżniania zbiorników bezodpływowych i transportu nieczystości ciekłych na terenie Gminy Nowosolna;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zmian do budżetu Gminy Nowosolna na rok 2012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170"/>
        </w:tabs>
        <w:ind w:left="142" w:hanging="142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ind w:left="142" w:hanging="142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ind w:left="142" w:hanging="142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ind w:left="142" w:hanging="142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ind w:left="142" w:hanging="142"/>
        <w:rPr/>
      </w:pPr>
      <w:r>
        <w:rPr/>
        <w:t>Zamknięcie obrad XXIII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6:00Z</dcterms:created>
  <dc:creator>RADA</dc:creator>
  <dc:description/>
  <cp:keywords/>
  <dc:language>en-US</dc:language>
  <cp:lastModifiedBy>UGN</cp:lastModifiedBy>
  <cp:lastPrinted>2011-06-13T13:38:00Z</cp:lastPrinted>
  <dcterms:modified xsi:type="dcterms:W3CDTF">2012-12-13T12:40:00Z</dcterms:modified>
  <cp:revision>3</cp:revision>
  <dc:subject/>
  <dc:title/>
</cp:coreProperties>
</file>