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</w:rPr>
      </w:pPr>
      <w:r>
        <w:rPr>
          <w:rFonts w:cs="Tahoma"/>
          <w:b/>
          <w:bCs/>
          <w:sz w:val="36"/>
          <w:szCs w:val="36"/>
        </w:rPr>
        <w:t>UWAGA  !!!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eastAsia="Times New Roman" w:cs="Tahoma"/>
          <w:b/>
          <w:bCs/>
        </w:rPr>
        <w:t xml:space="preserve"> </w:t>
      </w:r>
      <w:r>
        <w:rPr>
          <w:rFonts w:cs="Tahoma"/>
          <w:b/>
          <w:bCs/>
        </w:rPr>
        <w:t>ZBLIŻA SIĘ TERMIN SKŁADANIA WNIOSKÓW O ZWROT PODATKU AKCYZOWEGO ZAWARTEGO W CENIE OLEJU NAPĘDOWEGO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6"/>
        <w:gridCol w:w="7905"/>
      </w:tblGrid>
      <w:tr>
        <w:trPr>
          <w:tblHeader w:val="true"/>
        </w:trPr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odstawa prawna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</w:rPr>
              <w:t>1. Ustawa z dnia 10 marca 2006 r. o zwrocie podatku akcyzowego zawartego w cenie oleju napędowego wykorzystywanego do produkcji rolnej (Dz. U. Nr 52, poz.379 oraz z 2011 r. Nr 106, poz. 622, Nr 171, poz. 1016 i Nr 291, poz. 1707),</w:t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</w:rPr>
              <w:t>2.Rozporządzenie Ministerstwa Rolnictwa i Rozwoju Wsi z dnia 23 sierpnia 2006 r. w sprawie przekazywania gminom dotacji celowej na postępowanie w sprawie zwrotu podatku akcyzowego zawartego w cenie oleju napędowego wykorzystywanego do produkcji rolnej i jego wypłatę (Dz. U. Nr 160, poz. 1132 oraz z 2009 r. Nr 196, poz. 157),</w:t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3.Rozporządzenie Rady Ministrów z dnia 29 listopada 2012 r. w sprawie stawki zwrotu podatku akcyzowego zawartego w cenie oleju napędowego wykorzystywanego do produkcji rolnej na 1 litr oleju  napędowego w 2013 r. (Dz. U. Z 2012 r., poz. 1380), </w:t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</w:rPr>
              <w:t>4.Rozporządzenie Ministra Rolnictwa i Rozwoju Wsi z dnia 24 stycznia 2012  r. w sprawie wzoru wniosku o zwrot podatku akcyzowego zawartego w cenie oleju napędowego wykorzystywanego do produkcji (Dz. U. Z 2012 r., poz. 87).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Wymagane dokumenty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</w:rPr>
              <w:t>1. Wniosek o zwrot podatku akcyzowego zawartego w cenie oleju napędowego wykorzystywanego do produkcji rolnej,</w:t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 Faktury VAT lub ich kopie potwierdzone za zgodność z oryginałem,</w:t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 Odpis z Krajowego Rejestru Sądowego, w przypadku gdy producent rolny podlega temu wpisowi,</w:t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. Umowa dzierżawy lub pisemne oświadczenie , w przypadku gdy producent rolny jest posiadaczem zależnym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Opłaty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</w:rPr>
              <w:t xml:space="preserve">Zgodnie ze stanowiskiem Ministerstwa Finansów (pismo z dnia 12 września 2006 r. zn. AE-VI-03-156/KK/06/1316) potwierdzenie za zgodność z oryginałem kopii faktur VAT składanych wraz z wnioskiem o zwrot podatku akcyzowego przez producentów rolnych, dokonywane na podstawie art. 6 ust. 3 pkt 1 ustawy z dnia 10 marca 2006 r. o zwrocie podatku akcyzowego zawartego w cenie oleju napędowego wykorzystywanego do produkcji rolnej (Dz. U. Nr 52, poz. 379oraz z 2011 r. Nr 106, poz. 622, Nr 171, poz. 1016 i Nr 291, poz. 1707) - </w:t>
            </w:r>
            <w:r>
              <w:rPr>
                <w:rStyle w:val="StrongEmphasis"/>
                <w:rFonts w:cs="Tahoma"/>
                <w:sz w:val="20"/>
                <w:szCs w:val="20"/>
              </w:rPr>
              <w:t>nie podlega opłacie skarbowej.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Miejsce załatwienia sprawy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rząd Gminy Nowosolna</w:t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l. Rynek Nowosolna 1</w:t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2 – 703 Łódź 35</w:t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eferat Finansowy pokój nr 13 - w godzinach urzędowania.</w:t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l. (42) 648-41-08 w. 23 Anna Ciesielska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Termin załatwienia sprawy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I półrocze – 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/>
                <w:sz w:val="20"/>
                <w:szCs w:val="20"/>
              </w:rPr>
              <w:t>od 1 lutego 2013 r. do 29 lutego 2013 r.</w:t>
            </w:r>
            <w:r>
              <w:rPr>
                <w:rFonts w:cs="Tahoma"/>
                <w:sz w:val="20"/>
                <w:szCs w:val="20"/>
              </w:rPr>
              <w:t xml:space="preserve"> należy złożyć odpowiedni wniosek do Wójta Gminy Nowosolna wraz z fakturami VAT (lub ich kopiami) stanowiącymi dowód zakupu oleju napędowego w okresie od 1 sierpnia 2012 r. do 31 stycznia 2013 r.,</w:t>
            </w:r>
          </w:p>
          <w:p>
            <w:pPr>
              <w:pStyle w:val="Zawartotabeli"/>
              <w:jc w:val="both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II półrocze - </w:t>
            </w:r>
            <w:r>
              <w:rPr>
                <w:rStyle w:val="StrongEmphasis"/>
                <w:rFonts w:cs="Tahoma"/>
                <w:sz w:val="20"/>
                <w:szCs w:val="20"/>
              </w:rPr>
              <w:t>od 1 sierpnia 2013 r. do 31 sierpnia 2013  r.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należy złożyć odpowiedni wniosek do Wójta Gminy Nowosolna wraz z fakturami VAT (lub ich kopiami) stanowiącymi dowód zakupu oleju napędowego w okresie od 1 lutego 2013 r. do 31 lipca 2013 r. w ramach limitu zwrotu podatku określonego na 2013 r.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Tryb odwoławczy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d decyzji służy prawo odwołania do Samorządowego Kolegium odwoławczego w Łodzi za pośrednictwem Wójta Gminy Nowosolna, w terminie 14 dni od dnia jej doręcz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6"/>
        <w:gridCol w:w="7905"/>
      </w:tblGrid>
      <w:tr>
        <w:trPr>
          <w:tblHeader w:val="true"/>
        </w:trPr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Dodatkowe informacje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wrot podatku nie będzie przysługiwał w odniesieniu do użytków rolnych, na których zaprzestano produkcji rolnej oraz gruntów zajętych na prowadzenie działalności gospodarczej innej niż działalność rolnicza w rozumieniu przepisów o podatku rolnym.</w:t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kładający wniosek o zwrot podatku akcyzowego wykorzystywanego do produkcji rolnej musi m.in. być posiadaczem gospodarstwa rolnego w momencie składania wniosku. Grunty gospodarstwa powinny być wykazane w ewidencji gruntów i budynków na dzień 1 lutego 2013 r. jako użytki rolne (dotyczy to również gruntów dzierżawionych od osób fizycznych).</w:t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 przypadku, gdy grunty gospodarstwa rolnego stanowią przedmiot współposiadania, zwrot podatku przysługuje temu współposiadaczowi, w stosunku do którego pozostali współposiadacze wyrazili pisemną zgodę, przy czym pisemna zgoda nie dotyczy współmałżonków. Pisemna zgoda jest składana we wniosku.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Kwotę zwrotu podatku akcyzowego ustala się jako iloczyn ilości oleju napędowego zakupionego do produkcji rolnej, wynikającej z faktur VAT oraz stawki zwrotu do 1 litra określonej w rozporządzeniu </w:t>
            </w:r>
            <w:r>
              <w:rPr>
                <w:rFonts w:cs="Tahoma"/>
                <w:sz w:val="20"/>
                <w:szCs w:val="20"/>
              </w:rPr>
              <w:t>.Rozporządzenie Rady Ministrów z dnia 29 listopada 2012 r. w sprawie stawki zwrotu podatku akcyzowego zawartego w cenie oleju napędowego wykorzystywanego do produkcji rolnej na 1 litr oleju w 2013 r. (Dz. U. Z 2012 r., poz. 1380)</w:t>
            </w:r>
            <w:r>
              <w:rPr>
                <w:sz w:val="20"/>
                <w:szCs w:val="20"/>
              </w:rPr>
              <w:t xml:space="preserve">, z tym, że kwota zwrotu podatku nie może być wyższa niż kwota stanowiąca iloczyn stawki zwrotu na 1 litr oleju napędowego (0,95 zł/l), liczby 86 oraz powierzchni użytków rolnych będących w posiadaniu lub współposiadaniu producenta rolnego, określonej w ewidencji gruntów i budynków według stanu na dzień 1 lutego danego roku. Przy ustalaniu ww. limitu nie uwzględnia się gruntów gospodarstw rolnych na których zaprzestano produkcji rolnej oraz gruntów zajętych na prowadzenie działalności gospodarczej innej niż działalność rolnicza w rozumieniu przepisów o podatku rolnym. </w:t>
              <w:br/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Formularze wniosków i druki do pobrania</w:t>
            </w:r>
          </w:p>
        </w:tc>
        <w:tc>
          <w:tcPr>
            <w:tcW w:w="7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</w:rPr>
              <w:t>Dostępne są w pokoju nr 13 i sekretariacie Urzędu Gminy Nowosolna oraz na stronie internetowej Ministerstwa Rolnictwa i Rozwoju Wsi (</w:t>
            </w:r>
            <w:hyperlink r:id="rId2">
              <w:r>
                <w:rPr>
                  <w:rStyle w:val="InternetLink"/>
                </w:rPr>
                <w:t>www.minrol.gov.pl</w:t>
              </w:r>
            </w:hyperlink>
            <w:r>
              <w:rPr>
                <w:rFonts w:cs="Tahoma"/>
                <w:sz w:val="20"/>
                <w:szCs w:val="20"/>
              </w:rPr>
              <w:t>.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ol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08:00Z</dcterms:created>
  <dc:creator>fn7</dc:creator>
  <dc:description/>
  <dc:language>en-US</dc:language>
  <cp:lastModifiedBy>bip</cp:lastModifiedBy>
  <dcterms:modified xsi:type="dcterms:W3CDTF">2013-01-21T09:08:00Z</dcterms:modified>
  <cp:revision>2</cp:revision>
  <dc:subject/>
  <dc:title/>
</cp:coreProperties>
</file>