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9 kwietnia 2013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55.2013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Uprzejmie zawiadamiam, że w dniu 15 kwietnia 2013 roku (poniedziałek) o godz.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odbędzie się posiedzenie Komisji Rozwoju Społeczno-Gospodarczego, Finansów, Handlu, Usług i Rolnictwa Rady Gminy Nowosolna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Przegląd stanu dróg po sezonie zimowym (wyjazd w teren)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Omówienie stanu dróg i sytuacji finansowej związanej z bieżącym utrzymaniem dróg gminnych (Sala Konferencyjna Urzędu Gminy)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 xml:space="preserve">Ocena zaspokojenia potrzeb mieszkańców w zakresie komunikacji zbiorowej na terenie Gminy. 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6:00Z</dcterms:created>
  <dc:creator>Małgorzata Lesiak</dc:creator>
  <dc:description/>
  <cp:keywords/>
  <dc:language>en-US</dc:language>
  <cp:lastModifiedBy>Małgorzata Lesiak</cp:lastModifiedBy>
  <dcterms:modified xsi:type="dcterms:W3CDTF">2013-04-09T09:25:00Z</dcterms:modified>
  <cp:revision>6</cp:revision>
  <dc:subject/>
  <dc:title/>
</cp:coreProperties>
</file>