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16 kwietnia 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28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(nadzwyczajną) XXVIII sesję Rady Gminy Nowosolna </w:t>
        <w:br/>
        <w:t>w dniu 23 kwietnia 2013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VIII sesji Rady Gminy Nowosolna </w:t>
        <w:br/>
        <w:t>w dniu 23 kwietnia 2013 roku (wtorek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Otwarcie sesji, powitanie radnych i zaproszonych gości, stwierdzenie quorum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Powołanie Komisji Uchwał i Wnios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rażenia zgody na sprzedaż nieruchom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stalenia wysokości ekwiwalentu pieniężnego dla członków Ochotniczych Straży pożarnych z Gminy Nowosoln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chylenia uchwały Nr XXVII/172/13 Rady Gminy Nowosolna z dnia 27 marca 2013 roku w sprawie zmiany Wieloletniej Prognozy Finansowej Gminy Nowosolna na lata 2013 – 2017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miany Wieloletniej Prognozy Finansowej Gminy Nowosolna na lata 2013 – 2017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miany do budżetu Gminy Nowosolna na lata 2013 – 2017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olne wnioski i zapytania - udzielenie odpowiedzi.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knięcie obrad XXVIII</w:t>
      </w:r>
      <w:r>
        <w:rPr/>
        <w:t xml:space="preserve">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3:00Z</dcterms:created>
  <dc:creator>RADA</dc:creator>
  <dc:description/>
  <cp:keywords/>
  <dc:language>en-US</dc:language>
  <cp:lastModifiedBy>bip</cp:lastModifiedBy>
  <cp:lastPrinted>2011-06-13T13:38:00Z</cp:lastPrinted>
  <dcterms:modified xsi:type="dcterms:W3CDTF">2013-04-17T10:00:00Z</dcterms:modified>
  <cp:revision>3</cp:revision>
  <dc:subject/>
  <dc:title/>
</cp:coreProperties>
</file>