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28 maja 201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</w:rPr>
      </w:pPr>
      <w:r>
        <w:rPr>
          <w:b/>
        </w:rPr>
        <w:t>RG.0002.29.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>(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, z 2012 r., poz. 56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(nadzwyczajną) XXIX sesję Rady Gminy Nowosolna </w:t>
        <w:br/>
        <w:t>w dniu 4 czerwca 2013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XXIX sesji Rady Gminy Nowosolna </w:t>
        <w:br/>
        <w:t>w dniu 4 czerwca 2013 roku (wtorek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/>
        <w:t>Otwarcie sesji, powitanie radnych i zaproszonych gości, stwierdzenie quorum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/>
        <w:t>Przyjęcie porządku obrad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rPr/>
      </w:pPr>
      <w:r>
        <w:rPr/>
        <w:t>Powołanie Komisji Uchwał i Wniosków.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miany Uchwały Nr X/52/11 Rady Gminy Nowosolna z dnia 26 października 2011 roku w sprawie przyjęcia Strategii Rozwoju Gminy Nowosolna do roku 2020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uchylenia Uchwały nr XVII/105/12 Rady Gminy Nowosolna z dnia 30 maja 2012r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/>
        <w:t>upoważnienia Wójta Gminy Nowosolna do złożenia wniosku o dofinansowanie oraz przyjęcia do realizacji przedsięwzięcia pn.: „Uporządkowanie gospodarki ściekowej Gminy Nowosolna poprzez budowę kanalizacji sanitarnej” w ramach Programu Operacyjnego Infrastruktura i Środowisko.</w:t>
      </w:r>
    </w:p>
    <w:p>
      <w:pPr>
        <w:pStyle w:val="Akapitzlist"/>
        <w:spacing w:before="0" w:after="0"/>
        <w:ind w:left="142" w:hanging="0"/>
        <w:contextualSpacing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1"/>
        </w:numPr>
        <w:ind w:left="502" w:hanging="76"/>
        <w:rPr/>
      </w:pPr>
      <w:r>
        <w:rPr/>
        <w:t>Zamknięcie obrad XXIX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4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3-05-29T06:59:00Z</dcterms:modified>
  <cp:revision>3</cp:revision>
  <dc:subject/>
  <dc:title/>
</cp:coreProperties>
</file>