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UCHWAŁA Nr XVIII/140 /04</w:t>
      </w:r>
    </w:p>
    <w:p>
      <w:pPr>
        <w:pStyle w:val="Subtitle"/>
        <w:rPr/>
      </w:pPr>
      <w:r>
        <w:rPr/>
        <w:t>RADY GMINY NOWOSOLNA</w:t>
      </w:r>
    </w:p>
    <w:p>
      <w:pPr>
        <w:pStyle w:val="Normal"/>
        <w:jc w:val="center"/>
        <w:rPr/>
      </w:pPr>
      <w:r>
        <w:rPr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Kierownika Urzędu Stanu Cywilnego Nowosolna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Na podstawie art. 40 ust.2 pkt 2 ustawy z dnia 8 marca 1990 roku o samorządzie gminnym (t.j. Dz. U . z 2001 r. nr 142, poz. 1591; z 2002 r. Nr 23, poz. 220, Nr 62, poz. 558,</w:t>
        <w:br/>
        <w:t xml:space="preserve"> Nr 113, poz. 984; Nr 153, poz. 1271, Nr 214, poz. 1806; z 2003 r. Nr 80, poz.717, Nr 162, poz.1568)) oraz art. 6 ust. 3 ustawy z dnia 29 września1986 roku Prawo o aktach stanu cywilnego ( Dz. U.  Nr 36, poz. 180; z 1988 r. Nr 19, poz.132; z 1989 r.Nr29 poz.154; z1990 r. Nr 34, poz.198; z 1995 r. Nr 83, poz.417; z1998 r. Nr 117, poz. 757; z 1999 r. Nr 52, poz.532; z 2001 r. Nr 43, poz.476, Nr 110, poz.1189; z2003 r. Nr130, poz.1188, poz.1189)  Rada Gminy Nowosolna uchwala, co następuje: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1.  Z dniem 30 kwietnia 2004 roku powołuje się Kierownika Urzędu Stanu Cywilnego Nowosolna w osobie Jadwigi Kolasa odwołując jednocześnie jej osobę z funkcji dotychczasowego Zastępcy Kierownika U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Wykonanie uchwały powierza się Wójtowi Gminy Nowos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38:00Z</dcterms:created>
  <dc:creator>Urząd Gminy Nowosolna </dc:creator>
  <dc:description/>
  <dc:language>en-US</dc:language>
  <cp:lastModifiedBy>Urząd Gminy Nowosolna </cp:lastModifiedBy>
  <cp:lastPrinted>2004-05-12T09:58:00Z</cp:lastPrinted>
  <dcterms:modified xsi:type="dcterms:W3CDTF">2004-05-12T07:58:00Z</dcterms:modified>
  <cp:revision>4</cp:revision>
  <dc:subject/>
  <dc:title/>
</cp:coreProperties>
</file>