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>Łódź, dnia 13 sierpnia 201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2 Łódź</w:t>
      </w:r>
    </w:p>
    <w:p>
      <w:pPr>
        <w:pStyle w:val="Normal"/>
        <w:rPr/>
      </w:pPr>
      <w:r>
        <w:rPr>
          <w:b/>
        </w:rPr>
        <w:t>RG.0002.32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>(Dz. U. z 2013 r. , poz. 59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XXII sesję Rady Gminy Nowosolna </w:t>
        <w:br/>
        <w:t>w dniu 21 sierpnia 2013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XII sesji Rady Gminy Nowosolna </w:t>
        <w:br/>
        <w:t>w dniu 21 sierpnia 2013 roku (środa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spacing w:before="0" w:after="120"/>
        <w:ind w:left="499" w:hanging="357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before="0" w:after="120"/>
        <w:ind w:left="499" w:hanging="357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before="0" w:after="120"/>
        <w:ind w:left="499" w:hanging="357"/>
        <w:rPr/>
      </w:pPr>
      <w:r>
        <w:rPr/>
        <w:t>Przyjęcie protokołu z obrad XXXI sesji Rady Gminy Nowosolna.</w:t>
      </w:r>
    </w:p>
    <w:p>
      <w:pPr>
        <w:pStyle w:val="Normal"/>
        <w:numPr>
          <w:ilvl w:val="0"/>
          <w:numId w:val="1"/>
        </w:numPr>
        <w:spacing w:before="0" w:after="120"/>
        <w:ind w:left="499" w:hanging="357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before="0" w:after="120"/>
        <w:ind w:left="499" w:hanging="357"/>
        <w:rPr/>
      </w:pPr>
      <w:r>
        <w:rPr/>
        <w:t>Informacja Wójta o działalności w okresie międzysesyjny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before="0" w:after="120"/>
        <w:ind w:left="357" w:hanging="0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lang w:eastAsia="ar-SA"/>
        </w:rPr>
        <w:t>zmiany Wieloletniej Prognozy Finansowej Gminy Nowosolna na lata 2013-2017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lang w:eastAsia="ar-SA"/>
        </w:rPr>
      </w:pPr>
      <w:r>
        <w:rPr>
          <w:lang w:eastAsia="ar-SA"/>
        </w:rPr>
        <w:t>zmiany do budżetu Gminy Nowosolna na 2013 rok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zmiany uchwały Nr XXII/120/08 Rady Gminy Nowosolna z dnia 17 września 2008 roku w sprawie powołania Skarbnika Gminy Nowosolna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nagrody jubileuszowej dla Wójta Gminy Nowosolna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udzielenia pomocy finansowej Powiatowi Łódzkiemu Wschodniemu z przeznaczeniem na realizację zadania pod nazwą „Przebudowa drogi powiatowej nr 1186 E na odcinku od granicy gminy w miejscowości Wódka do ul. Głównej w miejscowości Kalonka, w tym z opracowywaną dokumentacją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Informacja o sprzedaży mienia komunalnego – opinia w sprawie obniżenia ceny do drugiego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Informacja o sposobie załatwienia interpelacji radnych i wolnych wniosków zgłoszonych</w:t>
        <w:br/>
        <w:t xml:space="preserve"> na 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/>
        <w:t>Zamknięcie obrad XXXII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0:00Z</dcterms:created>
  <dc:creator>RADA</dc:creator>
  <dc:description/>
  <dc:language>en-US</dc:language>
  <cp:lastModifiedBy>bip</cp:lastModifiedBy>
  <cp:lastPrinted>2011-06-13T13:38:00Z</cp:lastPrinted>
  <dcterms:modified xsi:type="dcterms:W3CDTF">2013-08-19T10:10:00Z</dcterms:modified>
  <cp:revision>2</cp:revision>
  <dc:subject/>
  <dc:title/>
</cp:coreProperties>
</file>