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>Łódź, dnia 20 listopada 201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2 Łódź</w:t>
      </w:r>
    </w:p>
    <w:p>
      <w:pPr>
        <w:pStyle w:val="Normal"/>
        <w:rPr/>
      </w:pPr>
      <w:r>
        <w:rPr>
          <w:b/>
        </w:rPr>
        <w:t>RG.0002.36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Dz. U. z 2013 roku, poz. 594, poz. 645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XXVI Sesję Rady Gminy Nowosolna </w:t>
        <w:br/>
        <w:t>w dniu 27 listopada 2013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XVI Sesji Rady Gminy Nowosolna </w:t>
        <w:br/>
        <w:t>w dniu 27 listopada 2013 roku (środa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zyjęcie protokołu z obrad XXXV Sesji Rady Gminy Nowosol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Informacja Wójta o działalności w okresie od sesji XXXIV i rezultatach podjętych dział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before="0" w:after="120"/>
        <w:ind w:left="357" w:hanging="0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rezygnacji z funkcji Przewodniczącego Komisji Oświaty, Zdrowia, Kultury, Spraw Socjalnych, Ładu i Porządku Publicznego oraz wyboru Przewodniczącego Komisji Oświaty, Zdrowia, Kultury, Spraw Socjalnych, Ładu i Porządku Publiczneg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zmiany statutu GPCKiE w Plicht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jc w:val="both"/>
        <w:rPr>
          <w:b/>
          <w:b/>
        </w:rPr>
      </w:pPr>
      <w:r>
        <w:rPr>
          <w:b/>
          <w:lang w:eastAsia="ar-SA"/>
        </w:rPr>
        <w:t>wyrażenia zgody na wydzierżawienie nieruchomości gmi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jc w:val="both"/>
        <w:rPr>
          <w:b/>
          <w:b/>
        </w:rPr>
      </w:pPr>
      <w:r>
        <w:rPr>
          <w:b/>
          <w:lang w:eastAsia="ar-SA"/>
        </w:rPr>
        <w:t>przyznania nieruchomości zamiennej w ramach odszkodowania oraz dokonania zamiany nieruchom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5" w:hanging="357"/>
        <w:jc w:val="both"/>
        <w:rPr>
          <w:b/>
          <w:b/>
        </w:rPr>
      </w:pPr>
      <w:r>
        <w:rPr>
          <w:b/>
          <w:lang w:eastAsia="ar-SA"/>
        </w:rPr>
        <w:t>rocznego programu współpracy Gminy Nowosolna z organizacjami pozarządowymi oraz podmiotami prowadzącymi działalność pożytku publicznego na 2014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426" w:hanging="357"/>
        <w:rPr>
          <w:b/>
          <w:b/>
        </w:rPr>
      </w:pPr>
      <w:r>
        <w:rPr>
          <w:b/>
        </w:rPr>
        <w:t>zmiany Wieloletniej Prognozy Finansowej Gminy Nowosolna na lata 2013 – 20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425" w:hanging="357"/>
        <w:rPr>
          <w:b/>
          <w:b/>
        </w:rPr>
      </w:pPr>
      <w:r>
        <w:rPr>
          <w:b/>
        </w:rPr>
        <w:t>zmian do budżetu Gminy Nowosolna na rok 2013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Informacja Komisji Rewizyjnej odnośnie przeprowadzonych kontr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amknięcie obrad XXXVI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7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3-11-21T07:59:00Z</dcterms:modified>
  <cp:revision>3</cp:revision>
  <dc:subject/>
  <dc:title/>
</cp:coreProperties>
</file>