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0 listopada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70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8 listopada 2013 roku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lang w:eastAsia="ar-SA"/>
        </w:rPr>
        <w:t>Omówienie projektu uchwały budżetowej Gminy Nowosolna na rok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mówienie projektu uchwały w sprawie Wieloletniej Prognozy Finansowej Gminy Nowosolna na lata 2014 –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Małgorzata Lesiak</dc:creator>
  <dc:description/>
  <cp:keywords/>
  <dc:language>en-US</dc:language>
  <cp:lastModifiedBy>bip</cp:lastModifiedBy>
  <dcterms:modified xsi:type="dcterms:W3CDTF">2013-11-25T11:41:00Z</dcterms:modified>
  <cp:revision>3</cp:revision>
  <dc:subject/>
  <dc:title/>
</cp:coreProperties>
</file>