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4 marca 2014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76.2014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13 marca 2014 r.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czwartek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jc w:val="both"/>
        <w:rPr/>
      </w:pPr>
      <w:r>
        <w:rPr>
          <w:lang w:eastAsia="ar-SA"/>
        </w:rPr>
        <w:t xml:space="preserve">Zapoznanie z projektem Regulaminu GPCKiE w Plichtowie i regulaminami świetlic, będących </w:t>
        <w:br/>
        <w:t>w strukturze jednostki. Omówienie zasad działania GPCKiE i podległych instytucji kultury świetlic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lang w:eastAsia="ar-SA"/>
        </w:rPr>
      </w:pPr>
      <w:r>
        <w:rPr>
          <w:lang w:eastAsia="ar-SA"/>
        </w:rPr>
        <w:t>Program wykorzystania środków w ramach profilaktyki antyalkoholowej i antynarkotykowej</w:t>
        <w:br/>
        <w:t>w 2014 roku z uwzględnieniem współpracy z jednostkami organizacyjnymi Gminy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Małgorzata Lesiak</dc:creator>
  <dc:description/>
  <cp:keywords/>
  <dc:language>en-US</dc:language>
  <cp:lastModifiedBy>Małgorzata Lesiak</cp:lastModifiedBy>
  <dcterms:modified xsi:type="dcterms:W3CDTF">2014-03-04T10:26:00Z</dcterms:modified>
  <cp:revision>2</cp:revision>
  <dc:subject/>
  <dc:title/>
</cp:coreProperties>
</file>