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Łódź, dnia  26  marca 2014 r. </w:t>
      </w:r>
    </w:p>
    <w:p>
      <w:pPr>
        <w:pStyle w:val="Normal"/>
        <w:tabs>
          <w:tab w:val="clear" w:pos="227"/>
          <w:tab w:val="left" w:pos="7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227"/>
          <w:tab w:val="left" w:pos="7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G .0012.11.2014.4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przejmie zawiadamiam, że w dniu 3 kwietnia  2014 roku (czwartek) o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0 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ali Konferencyjnej Urzędu Gminy Nowosolna odbędzie się posiedzenie </w:t>
        <w:br/>
        <w:t>Komisji Statutowej Rady Gminy Nowosol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oponowany porządek obrad: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Omówienie projektu uchwały w sprawie konsultacji statutów sołectw. Zapoznanie sie z treścią wzorcowego statutu sołectwa, ewentualne wniesienie uwag. </w:t>
      </w:r>
    </w:p>
    <w:p>
      <w:pPr>
        <w:pStyle w:val="Normal"/>
        <w:numPr>
          <w:ilvl w:val="0"/>
          <w:numId w:val="2"/>
        </w:numPr>
        <w:ind w:left="142" w:hanging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prawy różn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ina Wlazł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51:00Z</dcterms:created>
  <dc:creator>Małgorzata Lesiak</dc:creator>
  <dc:description/>
  <cp:keywords/>
  <dc:language>en-US</dc:language>
  <cp:lastModifiedBy>Małgorzata Lesiak</cp:lastModifiedBy>
  <cp:lastPrinted>2014-03-26T11:29:00Z</cp:lastPrinted>
  <dcterms:modified xsi:type="dcterms:W3CDTF">2014-03-28T08:51:00Z</dcterms:modified>
  <cp:revision>18</cp:revision>
  <dc:subject/>
  <dc:title/>
</cp:coreProperties>
</file>