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1.04.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  dla 10 osób w ilości   średnio 4 godz. na osobę ( razem 40 godzin)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kwoty 14.000 Euro z dnia 12 listopada 2007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prowadzenie konsultacji indywidualnych </w:t>
      </w:r>
      <w:r>
        <w:rPr>
          <w:sz w:val="22"/>
          <w:szCs w:val="22"/>
        </w:rPr>
        <w:t xml:space="preserve"> 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dla 10 osób w ilości   średnio 4 godz. na osobę ( razem 40 godzin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nsultacji indywidualnych  </w:t>
      </w:r>
      <w:r>
        <w:rPr>
          <w:sz w:val="22"/>
          <w:szCs w:val="22"/>
        </w:rPr>
        <w:t xml:space="preserve">w okresie VI-IX 2014r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II.</w:t>
        <w:tab/>
        <w:t>Przyjmujący zlecenie zobowiązany jest do przeprowadzenia konsultacji indywidualnych dla uczestników projekt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w świetlicy środowiskowej w miejscowości Byszew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V.</w:t>
        <w:tab/>
        <w:t>Przyjmujący zlecenie powinien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siadać wpis do rejestru agencji zatrudnienia prowadzonego przez Marszałka województwa  w oparciu o ustawę o promocji zatrudnienia i instytucjach rynku pracy</w:t>
        <w:br/>
        <w:t xml:space="preserve">- </w:t>
        <w:tab/>
        <w:t>dysponować  udokumentowanymi kwalifikacjami do realizacji zadania, tj. dyplomem</w:t>
        <w:br/>
        <w:t xml:space="preserve">- </w:t>
        <w:tab/>
        <w:t xml:space="preserve">posiadać doświadczenie niezbędne do realizacji zadania będącego przedmiotem niniejszego zapytania, tj. zrealizować min. 3 usługi polegające na  osobistym  przeprowadzeniu konsultacji indywidualnych 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 czerwca 2014 r. do  30 września 2014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5-04-2014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>przeprowadzenie konsultacji indywidualnych 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,  i pt. 8.00-15.00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przeprowadzenie konsultacji indywidualnych   dla 10 osób w ilości  średnio 4 godz. na osobę (razem 40 godzin)</w:t>
      </w:r>
      <w:r>
        <w:rPr>
          <w:sz w:val="22"/>
          <w:szCs w:val="22"/>
        </w:rPr>
        <w:t xml:space="preserve"> 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10 osób w ilości   średnio 4 godz. na osobę ( razem 40 godzin) konsultacji indywidualnych  w okresie VI-IX 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obowiązuje się do  osobistego </w:t>
      </w:r>
      <w:r>
        <w:rPr/>
        <w:t>przeprowadzenia konsultacji indywidualnych dla uczestników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III. Przyjmujący zlecenie </w:t>
      </w:r>
      <w:r>
        <w:rPr/>
        <w:t>zobowiązuje się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a usługi w stanie trzeźwości, nie palenia tytoniu, nie zażywania narkotyków ani nie spożywania alkoholu podczas świadczenia usług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  <w:lang w:val="pl-PL"/>
        </w:rPr>
        <w:t>nie ujawniania informacji objętych tajemnicą, dotyczących Zamawiającego- w tym wysokości wynagrodzenia za zlecone zad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iada wpis do rejestru agencji zatrudnienia prowadzonego przez Marszałka województwa  w oparciu o ustawę o promocji zatrudnienia i instytucjach rynku pracy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I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czerwca 2014 r. do 30 września 2014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alizowałem/am  usługi/usługę jako specjalista ds. kreowania kariery zawodowej/ doradca zawodowy ………………………………………………………………………………………………………… (nazwa Zamawiającego i jego adres)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/okresach ……………………………………………………………………………………… ………….…………………………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4:00Z</dcterms:created>
  <dc:creator>wup</dc:creator>
  <dc:description/>
  <cp:keywords/>
  <dc:language>en-US</dc:language>
  <cp:lastModifiedBy>Work</cp:lastModifiedBy>
  <cp:lastPrinted>2012-06-14T08:40:00Z</cp:lastPrinted>
  <dcterms:modified xsi:type="dcterms:W3CDTF">2014-03-31T19:58:00Z</dcterms:modified>
  <cp:revision>4</cp:revision>
  <dc:subject/>
  <dc:title> </dc:title>
</cp:coreProperties>
</file>