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UCHWAŁA Nr XVIII/ 145/04</w:t>
      </w:r>
    </w:p>
    <w:p>
      <w:pPr>
        <w:pStyle w:val="Subtitle"/>
        <w:rPr/>
      </w:pPr>
      <w:r>
        <w:rPr/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yjęcia rezygnacji z funkcji członka Komisji Rozwoju Społeczno – Gospodarczego, Finansów, Handlu, Usług i Rolnict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 podstawie art. 21 ust.1 ustawy z dnia 8 marca 1990 roku o samorządzie gminnym (t.j. Dz. U . z 2001 r. nr 142, poz. 1591; z 2002 r. Nr 23, poz. 220, Nr 62, poz. 558,</w:t>
        <w:br/>
        <w:t xml:space="preserve"> Nr 113, poz. 984; Nr 153, poz. 1271, Nr 214, poz. 1806; z 2003 r. Nr 80, poz.717, Nr 162, poz.1568) oraz § 26 Statutu Gminy Nowosolna, stanowiącego załącznik do uchwały Nr XII/79/03/ Rady Gminy Nowosolna z dnia 27 października 2003 roku</w:t>
        <w:tab/>
        <w:br/>
        <w:t xml:space="preserve">Rada Gminy Nowosolna uchwala co następuj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1. Przyjmuje się rezygnację radnego Dominika Korola z funkcji członka Komisji Rozwoju Społeczno- Gospodarczego, Finansów, Handlu, Usług i Rolnictw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47:00Z</dcterms:created>
  <dc:creator>Urząd Gminy Nowosolna </dc:creator>
  <dc:description/>
  <dc:language>en-US</dc:language>
  <cp:lastModifiedBy>Urząd Gminy Nowosolna </cp:lastModifiedBy>
  <cp:lastPrinted>2004-05-12T10:15:00Z</cp:lastPrinted>
  <dcterms:modified xsi:type="dcterms:W3CDTF">2004-05-12T08:15:00Z</dcterms:modified>
  <cp:revision>5</cp:revision>
  <dc:subject/>
  <dc:title/>
</cp:coreProperties>
</file>