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right"/>
        <w:rPr>
          <w:b/>
          <w:b/>
        </w:rPr>
      </w:pPr>
      <w:r>
        <w:rPr>
          <w:b/>
        </w:rPr>
        <w:t xml:space="preserve">Projekt wzorcoweg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Statut Sołectwa Grabina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.  </w:t>
      </w:r>
      <w:r>
        <w:rPr/>
        <w:t xml:space="preserve">Ilekroć w niniejszym Statucie jest mowa 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Gminie - należy przez to rozumieć Gminę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2) Statucie - należy przez to rozumieć Statut Sołectwa Grabina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3) Sołectwie - należy przez to rozumieć Sołectwo Grabina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4) Sołtysie - należy przez to rozumieć Sołtysa Sołectwa Grabina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5) Radzie Sołeckiej - należy przez to rozumieć Radę Sołecką Sołectwa Grabina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Zebraniu Wiejskim - należy przez to rozumieć Zebranie Wiejskie Sołectwa Grabina </w:t>
        <w:br/>
        <w:t xml:space="preserve">w Gminie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ójcie - należy przez to rozumieć Wójta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Radzie Gminy - należy przez to rozumieć Radę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Urzędzie - należy przez to rozumieć Urząd Gminy Nowosolna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Nazwa i teren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.  </w:t>
      </w:r>
      <w:r>
        <w:rPr/>
        <w:t>Wspólnota mieszkańców wsi Bukowiec i wsi Grabina stanowi sołectwo, którego nazwa brzmi: Sołectwo Grabina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3.  </w:t>
      </w:r>
      <w:r>
        <w:rPr/>
        <w:t xml:space="preserve">Sołectwo Grabina jest jednostką pomocniczą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4.  </w:t>
      </w:r>
      <w:r>
        <w:rPr/>
        <w:t xml:space="preserve">Obszar sołectwa określa mapa, stanowiąca załącznik nr 1  d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Organizacja i zadania organów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5.  </w:t>
      </w:r>
      <w:r>
        <w:rPr/>
        <w:t xml:space="preserve">1. Organami Sołectwa są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, jako organ uchwałodawczy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Sołtys, jako organ wykonawcz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dmiotem doradczym i opiniodawczym dla Sołtysa jest Rada Sołeck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Kadencja Sołtysa i Rady Sołeckiej odpowiada kadencji Rady Gminy i trwa 4 lat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zmiany Sołtysa lub członków Rady Sołeckiej w trakcie kadencji, kadencja nowo wybranych upływa z końcem danej kaden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 upływie kadencji Sołtys wykonuje obowiązki do dnia wyboru nowego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Przekazanie obowiązków pomiędzy ustępującym Sołtysem, a nowo wybranym następuje w terminie 3  dni od daty wyborów w formie protokołu zdawczo - odbiorczeg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owo wybrany Sołtys przekazuje protokół zdawczo - odbiorczy Wójtowi w terminie 7  dn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zór protokołu zdawczo - odbiorczego, stanowi załącznik nr 2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Urząd Gminy udziela pomocy organom sołectwa w obsłudze techniczno - biur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Sołectwo używa pieczęci podłużnej z nazwą Sołectwa i nazwą Gminy.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7</w:t>
      </w:r>
      <w:r>
        <w:rPr/>
        <w:t xml:space="preserve">. Sołtys używa pieczęci podłużnej z nazwą funkcji sołtys i podaniem imienia i nazwiska Sołtysa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6.  </w:t>
      </w:r>
      <w:r>
        <w:rPr/>
        <w:t xml:space="preserve">1. Do kompetencji Zebrania Wiejskiego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ybór sołtysa i rady sołeckiej lub poszczególnych jej członków oraz ich odwoływa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dejmowanie uchwał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występowanie z wnioskami i postulatami do organów Gminy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uchwalanie programów, planów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rażanie stanowiska sołectwa w sprawach określonych przepisami prawa lub gdy o zajęcie stanowiska przez Sołectwo wystąpi organ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możliwość opiniowania projektów uchwał Rady, zarządzeń Wójta w sprawach istotnych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stalanie porządku obrad Zebrania, przy czym projekt porządku obrad przygotowuje podmiot wnioskujący o zwołanie Zebrania Wiejskiego, wymieniony w ust. 6  , ust. 7  i ust. 8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uczestniczenia w Zebraniu Wiejskim mają wszyscy stali mieszkańc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Osoby uprawnione do udziału w Zebraniu Wiejskim odnotowują swoją obecność na liście obecności sporządzonej przez Sołtysa i wyłożonej do podpisu w miejscu Zebrani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lista obecności stanowi załącznik do protokołu z 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podstawie listy obecności stwierdza się prawomocność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Zebranie Wiejskie jest prawomocne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czestniczy w nim co najmniej 1/5 stałych mieszkańców, o których mowa w ust. 2  i jest to I termin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uczestniczy w nim mniej niż 1/5 stałych mieszkańców, o których mowa w ust. 2, jeżeli odbywa się ono, co najmniej 30 minut po ustalonej godzinie pierwszego Zebrania, jeżeli taką decyzję podejmie osoba przewodnicząca Zebraniu Wiejskiemu i jest to II ter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Zebranie Wiejskie jest uprawnione do podejmowania uchwał przy zachowaniu zasad, jak w ust. 4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 Zebranie Wiejskie zwołuje Sołtys z zastrzeżeniem § 12 ust. 1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 własnej inicjatyw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na wniosek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 na pisemny wniosek co najmniej 1/5 mieszkańców Sołectwa, potwierdzony podpisami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 na pisemny wniosek Wójta lub Rady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 Zebranie Wiejskie może być zwołane bezpośrednio przez 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niemożności sprawowania przez Sołtysa urzędu Zebranie Wiejskie może zwoł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ójt, wówczas Zebraniu Wiejskiemu przewodniczy Wójt lub osoba przez niego upoważniona będąca pracownikiem Urzęd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kolejno najstarszy wiekiem członek Rady Sołeckiej i przewodniczy jego obrado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 Zebranie Wiejskie odbywa się w miarę potrzeb nie rzadziej niż dwa razy w rok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 O terminie, miejscu Zebrania Wiejskiego, proponowanym porządku obrad zawiadamia się na 7  dni przed jego odbycie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szkańców w sposób zwyczajowo przyjęty w Sołectwie oraz poprzez wywieszenie zawiadomienia na tablicach sołeckich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, w formie przedłożenia stosownego zawiadom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Z Zebrania Wiejskiego sporządza się protokół, który powinien zawierać w szczególnośc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azwę sołectwa, datę i miejsce odbycia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określenie, czy zebranie rozpoczęło się w I czy w II terminie, zgodnie z zapisami ust. 4 niniejszego paragraf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lość uczestniczących mieszkańców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imię, nazwisko osoby przewodniczącej zebrani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przyjęty porządek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streszczenie przebiegu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yniki głosowania uchwał, wniosków, przy czym podjęte uchwały, wnioski stanowią załącznik do protokoł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do protokołu dołącza się listę obecności, sporządzoną zgodnie z ust. 3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 Zebranie Wiejskie podejmuje rozstrzygnięcia w głosowaniu jawnym, zwykłą większością głosów z zastrzeżeniem § 14 ust. 1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.1. Zebranie Wiejskie może wyznaczyć protokólanta do sporządzania protokołu i innych dokumentów przyjętych przez Zebranie Wiejskie spośród obecnych uczestników Zebrania Wiejskiego, jeżeli wystąpi o to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przypadku nie wyznaczenia protokólanta za sporządzenie protokołu i innych dokumentów przyjętych przez Zebranie Wiejskie jest odpowiedzialny Sołtys z zastrzeżeniem § 22 ust. 2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7.  </w:t>
      </w:r>
      <w:r>
        <w:rPr/>
        <w:t xml:space="preserve">1. Do zadań Sołtys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woływanie, organizowanie i prowadzenie Zebrań Wiejskich, w tym przygotowywanie projektów uchwał i innych stosownych materiałów pod obrad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ykonywanie uchwał Zebrania Wiejskiego, w tym współpraca z Urzędem dla ich realiza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zwoływanie i organizowanie posiedzeń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odpisywanie uchwał, protokołów i innych dokumentów przyjętych przez Zebranie Wiejskie oraz ich przekazywanie do Wójta w ciągu 14 dni od dnia odbycia Zebrania Wiejskiego, lub terminie wyznaczonym ustawowo, w tym rozstrzygnięcia Zebrania Wiejskiego dotyczące funduszu sołec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eprezentowanie Sołectwa na zewnątrz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uczestniczenie w sesjach Rady oraz w posiedzeniach Komisji Rady w zależności od potrzeb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czestniczenie w naradach sołtysów organizowanych przez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czestniczenie w spotkaniach poświęconych realizacji zadań w Gmi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załatwianie bieżących spraw związanych z przekazanymi do korzystania składnikami mienia gminn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) współpraca z właściwymi jednostkami w razie wypadków losowych lub innych zagrożeń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) składanie sprawozdania ze swej działalności, co najmniej jeden raz w roku kalendarzowym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) zawiadamianie mieszkańców o sprawach istotnych poprzez wywieszanie na tablicach sołeckich plakatów, ulotek, ogłoszeń i obwieszczeń urzędowy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) dostarczanie nakazów płatniczych, gdy płatnik zamieszkuje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4) wykonywanie innych zadań z zakresu administracji publicznej powierzonych przepisami pra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5) prowadzenie i przechowywanie dokumentów odnoszących się do działalności Sołectwa a mianowic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protokołów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uchwał oraz wszelkich dokumentów przyjętych przez Zebranie Wiejskie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protokołu, o którym mowa w § 5  ust. 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dokumentów, o których mowa w § 24 ust. 1  i ust.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wszelkich innych dokumentów, jeżeli uzna to za stosown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6) wypełnianie zadań związanych z procedurą składania wniosku w sprawie funduszu sołeckiego, jeżeli Rada podejmie uchwałę w sprawie wyrażenia zgody na wyodrębnienie środków funduszu sołeckiego w budżecie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. Sołtys ustępujący zdaje pieczęcie sołectwa, o których mowa w </w:t>
      </w:r>
      <w:r>
        <w:rPr>
          <w:b/>
        </w:rPr>
        <w:t xml:space="preserve">§ </w:t>
      </w:r>
      <w:r>
        <w:rPr/>
        <w:t xml:space="preserve">5 ust. 6  i ust.7 do Wójta w terminie do 7  dni od dnia ustąpienia ze stanowiska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. Sołtys wybrany na nową kadencję odbiera od Wójta pieczęcie, o których mowa w </w:t>
      </w:r>
      <w:r>
        <w:rPr>
          <w:b/>
        </w:rPr>
        <w:t xml:space="preserve">§ </w:t>
      </w:r>
      <w:r>
        <w:rPr/>
        <w:t xml:space="preserve">5 ust. 6  i ust.7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pisów ust. 2  i ust. 3  nie stosuje się, jeżeli Sołtys zostaje wybrany na następną kadencję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8.  </w:t>
      </w:r>
      <w:r>
        <w:rPr/>
        <w:t xml:space="preserve">1. Rada Sołecka wspomaga działalność Sołtysa i ma charakter opiniodawczo - doradcz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siedzenia Rady Sołeckiej Sołtys zwołuje, co najmniej 2  razy w roku i przewodniczy n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Liczbę członków Rady Sołeckiej ustala na daną kadencję Zebranie Wiejskie w formie uchwały, przy czym liczba członków winna liczyć od 3  do 7  osób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 posiedzenia Rady Sołeckiej sporządza się protokół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Do zadań Rady Sołecki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spomaganie działalności Sołtysa, związanej z organizacją  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inicjowanie działań społecznie użytecznych dla Sołectwa i jego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nicjowanie i pomoc w organizacji imprez wiejskich o charakterze kulturalno - oświatowym, sportowym, integracyjnym oraz podejmowanie działań dotyczących kultywowania tradycji kulturowych na terenie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W przypadku niemożności sprawowania przez Sołtysa urzędu, do czasu wyboru nowego Sołtysa, członek Rady Sołeckiej wskazany przez Zebranie Wiejskie wykonuje zdania określone w § 7  ust. 1  z wyłączeniem zadań określonych w pkt.3, pkt. 11, pkt. 13 i pkt. 14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dania Sołectwa i sposób ich realizacji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9.  </w:t>
      </w:r>
      <w:r>
        <w:rPr/>
        <w:t xml:space="preserve">1. Podstawowym celem utworzenia i działania Sołectwa jest zapewnienie jego mieszkańcom udziału w realizacji zadań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Do zadań Sołectw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żywanie i dbanie o mienie gminne znajdujące się na terenie Sołectwa, w tym o estetykę i dobry stan techniczny tablic sołeckich znajdujących się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reprezentowanie interesów mieszkańców Sołectwa wobec organów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podejmowanie przedsięwzięć i inicjatyw społecznych, w tym organizowanie wspólnych prac na rzecz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występowanie do organów gminy w sprawie istotnych spraw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dawanie opinii w sprawach dotyczących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 nazewnictwa ulic i placów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 zasad gospodarowania mieniem gminnym znajdującym się na terenie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 projektów aktów prawa miejscow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 zmian w rozkładzie jazdy komunikacji, przebiegu tras komunikacyjnych i rozmieszczenia przystank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współdziałanie z jednostkami i organami Gminy w wykonywaniu zadań publicznych określonych w ustawie o samorządzie gminnym na rzecz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inicjowanie i organizowanie imprez o charakterze kulturalno - oświatowym, sportowym, integracyjnym oraz podejmowanie działań dotyczących kultywowania tradycji kulturowych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trzymanie w należytym stanie, zapewnienie czystości ładu i porządku wobec mienia gminnego oddanego sołectwu do uży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 występowanie do Wójta o przekazanie Sołectwu składników mienia gminnego do używania z zastrzeżeniem, że jeżeli mienie zostało zakupione w ramach środków funduszu sołeckiego Sołectwo o nie nie występ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Zadania określone w § 9  Sołectwo realizuje podejmując stosowne rozstrzygnięcie zgodnie z zapisami § 6  niniejszeg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sady i tryb wyboru sołtysa i rady sołeckiej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0.  </w:t>
      </w:r>
      <w:r>
        <w:rPr/>
        <w:t xml:space="preserve">1.Kadencja Sołtysa i członków Rady Sołeckiej trwa 4  lata i kończy się z momentem wyboru nowego Sołtysa i Rady Sołeckiej, co powinno nastąpić w okresie nie dłuższym niż 6  miesięcy od wyboru Rady na nową kadencj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wybierania Sołtysa i członków Rady Sołeckiej mają stali mieszkańcy sołectwa uprawnieni do głosowania, posiadający czynne prawo wyborcze do rad g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zy ustaleniu faktu stałego zamieszkiwania stosuje się przepisy prawa cywilnego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1.  </w:t>
      </w:r>
      <w:r>
        <w:rPr/>
        <w:t xml:space="preserve">1. Wybory sołtysa i rady sołeckiej zarządza Wójt w formie zarządz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razie konieczności przeprowadzenia wyborów sołtysa lub członka rady sołeckiej przed upływem kadencji, wybory przeprowadza się w ciągu 60 dni od dnia wystąpienia przyczy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orów uzupełniających sołtysa nie przeprowadza się, jeżeli do końca kadencji pozostało, co najmniej 6  miesięcy, a wtedy obowiązki Sołtysa wskazane w § 8  ust.6 pełni członek Rady Sołeckiej wskazany przez Zebranie Wiejsk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yborów uzupełniających członka rady sołeckiej nie przeprowadza się, jeżeli do końca kadencji pozostało, co najmniej 6  miesięcy, a wtedy Rada do końca kadencji pozostaje w niepełnym składz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2.  </w:t>
      </w:r>
      <w:r>
        <w:rPr/>
        <w:t xml:space="preserve">1.Zebranie Wiejskie dla wyboru sołtysa i 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wiadomienie o zwołaniu Zebrania Wiejskiego dla wyboru sołtysa i członków rady sołeckiej podaje się do wiadomości mieszkańców sołectwa, na co najmniej 7  dni przed wyznaczona datą wyborów, po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wyczajowo przyjęty sposób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ywieszenie zawiadomienia na tablicach sołecki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zamieszczenie informacji o wyborach na stronie internetowej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Zawiadomienie o zwołaniu Zebrania Wiejskiego dla wyboru sołtysa i członków rady sołeckiej, winno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jsce Zebrania Wiejskiego, datę, godzinę rozpoczęcia w I terminie i w II terminie oraz podstawę prawną dla przeprowadzenia 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orządek obrad, który w szczególności powinien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otwarcie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stwierdzenie kworum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złożenie przez ustępującego Sołtysa sprawozdania z działalności Sołtysa i Rady Sołeckiej za okres całej kadencji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wybór Komisji Skrutacyjn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zgłaszanie kandydatów na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f) głosowanie tajne i wybór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) ogłoszenie przez Komisję Skrutacyjną wyników głosowania i wyboru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h) podjecie uchwały Zebrania Wiejskiego w sprawie liczby członków Rady Sołeckiej na kadencję, zgodnie z zasadami, jak w § 8  ust. 3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i) zgłaszanie kandydatów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j) głosowanie tajne i wybór członków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) ogłoszenie wyników głosowania i wyboru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) wolne wnioski i zapytani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m) zakończenie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Krąg osób uprawnionych do głosowania na Zebraniu Wiejskim ustala się w oparciu o spis wyborców, sporządzony celem przeprowadzenia wyborów do rad gmin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3.  </w:t>
      </w:r>
      <w:r>
        <w:rPr/>
        <w:t xml:space="preserve">1. Procedurę głosowania przeprowadza Komisja Skrutacyjna w składzie od 3  do 5  członków, wybranych przez Zebranie Wiejskie spośród uczestników Zebrania Wiejskiego z zachowaniem zasad, jak </w:t>
      </w:r>
      <w:r>
        <w:rPr>
          <w:b/>
        </w:rPr>
        <w:t xml:space="preserve">§ </w:t>
      </w:r>
      <w:r>
        <w:rPr/>
        <w:t xml:space="preserve">10 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Członkiem Komisji Skrutacyjnej nie może być osoba kandydująca na Sołtysa lub 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ór członków Komisji Skrutacyjnej odbywa się w głosowaniu jawnym, zwykłą większością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Do zadań Komisji Skrutacyjn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przedstawienie uczestnikom Zebrania Wiejskiego trybu przeprowadzania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rzyjęcie zgłoszeń kandydat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przygotowanie kart do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rzeprowadzenie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 ustalenie i ogłoszenie wyników głosowania i 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 sporządzenie i podpisanie protokołu z przeprowadzonego głosowania i 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zór protokołu, o którym jest mowa w ust. 4  pkt. 6  stanowi załącznik nr 3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Komisja Skrutacyjna, po zakończonym procesie wyborów składa karty wyjęte z urny do stosownej koperty i zakleja ją, opisując jakich wyborów dotycz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4.  </w:t>
      </w:r>
      <w:r>
        <w:rPr/>
        <w:t xml:space="preserve">1. Sołtysa i członków Rady Sołeckiej wybiera się w głosowaniu tajnym spośród nieograniczonej liczby kandydatów, zgłoszonych ustnie podczas Zebrania Wiejskiego zwołanego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Nie można jednocześnie kandydować na Sołtysa i 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 pierwszej kolejności dokonuje się zgłoszeń kandydatów na Sołtysa i przeprowadza się wybory Sołtysa, w następnej kolejności dokonuje się zgłoszeń kandydatów na członków Rady Sołeckiej i przeprowadza wybor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awo do zgłaszania kandydatów przysługuje stałym mieszkańcom Sołectwa, biorącym udział w Zebraniu Wiejskim zwołanym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Kandydat na Sołtysa lub członka Rady Sołeckiej musi być obecny na Zebraniu i wyrazić ustnie zgodę na kandydowan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Głosowanie odbywa się za pomocą kart do głosowania opatrzonych pieczęcią Gmin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na karcie zamieszcza się imię i nazwisko kandydata lub zgłoszonych kandydatów w kolejności alfabetyczn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zór karty do głosowania stanowi załącznik nr 4  do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5.  </w:t>
      </w:r>
      <w:r>
        <w:rPr/>
        <w:t xml:space="preserve">1. 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wybory sołtysa – pozostawienie nieskreślonego jednego kandyda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 przypadku wyboru rady sołeckiej – pozostawienie, co najwyżej tylu nieskreślonych kandydatów, ilu wybieranych jest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6.  </w:t>
      </w:r>
      <w:r>
        <w:rPr/>
        <w:t xml:space="preserve">1. Głos jest nieważny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karta do głosowania została przedar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karcie nie ma pieczęci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na karcie pozostawiono bez skreślenia więcej niż jedno nazwisko lub skreślono wszystkie nazwiska kandydatów w przypadku wyborów Sołtys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na karcie pozostawiono więcej nieskreślonych nazwisk kandydatów niż wynosi liczba wybieranych członków Rady Sołeckiej lub skreślono nazwiska wszystkich kandydatów na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7.  </w:t>
      </w:r>
      <w:r>
        <w:rPr/>
        <w:t xml:space="preserve">1. Za wybranego na Sołtysa uważa się kandydata, który uzyskał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 wybranych do Rady Sołeckiej uważa się tych kandydatów, którzy uzyskali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Jeżeli nie można wybrać Sołtysa lub członków Rady Sołeckiej z powodu uzyskania przez kilku kandydatów takiej samej liczby głosów, należy przeprowadzić drugą turę głosowania, do której przechodzą kandydaci, którzy uzyskali równą liczbę głosów i spośród nich dokonuje się wyboru Sołtysa czy wyboru brakującej liczb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zostanie zgłoszony tylko jeden kandydat na Sołtys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głosowanie polega na pozostawieniu nieskreślonego nazwiska kandydata w przypadku głosowania na „tak” lub skreśleniu nazwiska kandydata w przypadku głosowania na „nie”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za wybranego uważa się kandydata, jeżeli w głosowaniu uzyskał minimum połowę głosów plus jeden z ważnie oddanych 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jeżeli nie uzyskał w głosowaniu minimum połowę głosów plus jeden z ważnie oddanych głosów, przeprowadza się ponowne wybory Sołtysa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Jeżeli do wyborów nie zostanie zgłoszony żaden kandydat na Sołtysa lub Członka Rady Sołeckiej, przeprowadza się ponowne wybory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Jeżeli do wyborów nie zostanie zgłoszona liczba kandydatów na członków Rady Sołeckiej, ustalona na podstawie § 8  ust. 3, Zebranie Wiejskie może zmienić uchwałę w sprawie ilości członków Rady Sołeckiej na daną kadencję i na jej podstawie przeprowadzić wybor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8.  </w:t>
      </w:r>
      <w:r>
        <w:rPr/>
        <w:t xml:space="preserve">1. Sołtys i członkowie Rady Sołeckiej, jeżeli nie wykonują swoich obowiązków, naruszają postanowienia Statutu lub uchwały Zebrania Wiejskiego, mogą być odwołani przed upływem kadencji 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1/5 stałych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Sołtysa, jeżeli Sołtys występuje o odwołanie członka lub członków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adę Sołecką, jeżeli Rada Sołecka występuje o odwołanie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niosek o odwołanie składa się na piśmie do Wójta, a przypadku § 18 ust. 1  pkt. 2  Wójt sam sporządza taki wniosek i przedstawia go Zebraniu Wiejskiem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niosek o odwołanie Sołtysa lub członków Rady Sołeckiej Sołectwa powinien w szczególności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wnioskodawcę, o którym mowa w </w:t>
      </w:r>
      <w:r>
        <w:rPr>
          <w:b/>
        </w:rPr>
        <w:t xml:space="preserve">§ </w:t>
      </w:r>
      <w:r>
        <w:rPr/>
        <w:t xml:space="preserve">18 ust. 1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uzasadnienie wniosk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o odwołanie występuje Zebranie Wiejskie lub 1/5 stałych mieszkańców Sołectwa do wniosku o odwołanie dołącza się odpowiednio listę uczestników Zebrania Wiejskiego lub listę imienną 1/5 stałych mieszkańców sołectwa z własnoręcznym ich podpise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 przypadku, gdy o odwołanie Sołtysa występuje Rada Sołecka, wniosek o odwołanie podpisują wszyscy członkowie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6. Wniosek o odwołanie, którego wnioskodawcą są wymienieni w </w:t>
      </w:r>
      <w:r>
        <w:rPr>
          <w:b/>
        </w:rPr>
        <w:t xml:space="preserve">§ 18. </w:t>
      </w:r>
      <w:r>
        <w:rPr/>
        <w:t xml:space="preserve">1 pkt. 1, pkt.3, pkt. 4, pkt. 5  Wójt rozpatruje w ciągu 30 dni od daty wpłynięcia, wniosków o odwołanie niespełniających wymogów określonych odpowiednio w ust.3 oraz ust. 4  i ust. 5  Wójt nie rozpatr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Zebranie Wiejskie w celu odwołania Sołtysa lub 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raz z zawiadomieniem o zwołaniu Zebrania Wiejskiego w celu odwołania Sołtysa lub Członków Rady Sołeckiej Wójt doręcza podmiotom uwzględnionym we wniosku o odwołanie pouczenie o możliwości złożenia wyjaśnień przed Zebraniem Wiejskim, w zakresie zarzutów zawartych we wniosku o odwołanie, doręczenie następuje za potwierdzeniem odbior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 Głosowanie nad odwołaniem następuje po uprzednim umożliwieniu zainteresowanemu złożenia wyjaśnień przed Zebraniem Wiejsk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W przypadku nieobecności zainteresowanego, pomimo prawidłowego powiadomienia zapisów ust. 9  nie stosuje si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Odwołanie następuje w trybie głosowania tajnego i w tym celu Zebranie Wiejskie powołuje Komisję Odwoławczą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 Do odwołania stosuje się odpowiednio przepisy § 12, § 13, § 15, § 16 i § 17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9.  </w:t>
      </w:r>
      <w:r>
        <w:rPr/>
        <w:t xml:space="preserve">1. Wygaśniecie mandatu Sołtysa lub członka Rady Sołeckiej następuje na skutek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śmierc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isemnego zrzeczenia się mandatu, skierowanego do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utraty prawa wybieralności w rozumieniu przepisów ustawy z dnia 5  stycznia 2011 roku Kodeks wyborczy (Dz. U. z 2011 r. Nr 21, poz. 112 z późn. zm.). </w:t>
      </w:r>
    </w:p>
    <w:p>
      <w:pPr>
        <w:pStyle w:val="Normal"/>
        <w:spacing w:before="120" w:after="120"/>
        <w:ind w:left="283" w:firstLine="227"/>
        <w:rPr/>
      </w:pPr>
      <w:r>
        <w:rPr/>
        <w:t>2. Jeżeli wygaśnięcie mandatu następuje na skutek, jak w § 19 ust. 1  pkt. 1</w:t>
      </w:r>
      <w:r>
        <w:rPr>
          <w:b/>
        </w:rPr>
        <w:t xml:space="preserve">, </w:t>
      </w:r>
      <w:r>
        <w:rPr/>
        <w:t xml:space="preserve">obowiązek, o którym mowa w § 5  ust. 4  spełnia odpowiednio Wójt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0</w:t>
      </w:r>
      <w:r>
        <w:rPr/>
        <w:t xml:space="preserve">.1. Przedterminowego lub uzupełniającego wyboru Sołtysa lub członków Rady Sołeckiej dokonuje się zgodnie z zapisami Statutu odnośnie zasady i trybu wyboru sołtysa i 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adencja Sołtysa lub członka Rady Sołeckiej wybranego w wyborach przedterminowych lub uzupełniających upływa z dniem zakończenia kadencji Sołtysa lub członka Rady Sołeckiej wybranych w wyborach zarządzonych na podstawie § 10 ust. 1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1.  </w:t>
      </w:r>
      <w:r>
        <w:rPr/>
        <w:t xml:space="preserve">1. W terminie 7  dni od dnia wyborów może zostać wniesiony protest przeciwko ważności wyborów z powodu naruszenia zapisów postanowień Rozdziału V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awo do wniesienia protestu przysługuje każdemu, o którym mowa w § 10 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otest wnosi się do Wójta w formie pisemnej, który jest organem właściwym do jego rozstrzygnięc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otest powinien zawierać konkretne zarzuty niezgodności przeprowadzenia wyborów zgodnie z zapisami Rozdziału V oraz przedstawione dowody na ich poparc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rozstrzyga protest w formie postanowienia w ciągu 14 dni od daty jego wnies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Na rozstrzygniecie Wójta służy zażalenie do Rady Gminy wniesione w terminie 7  dni od daty dostarczenia wnoszącemu protestu postanowienia, o którym mowa w ust. 5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Rada rozpatruje zażalenie w ciągu 60 dni od dnia jego złoż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uznania protestu za zasadny, Wójt zarządza ponowne wybory, do których stosuje się odpowiednio przepisy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2.  </w:t>
      </w:r>
      <w:r>
        <w:rPr/>
        <w:t xml:space="preserve">1. Wydatki związane z organizacją i przeprowadzeniem wyborów pokrywane są z 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otokół z przeprowadzenia wyborów sołtysa i rady sołeckiej sporządza upoważniony przez Wójta pracownik Urzędu, a Wójt go podpisuje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Gospodarka finansowa i zarządzanie mieniem gminnym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3</w:t>
      </w:r>
      <w:r>
        <w:rPr/>
        <w:t xml:space="preserve">. 1. Sołectwo nie prowadzi samodzielnej gospodarki finans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Realizacja potrzeb sołectwa odbywa się w ramach 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Sołectwo ma prawo wnioskować do organów Gminy o zabezpieczenie środków finansowych na realizację zadań powierzonych sołectwu, a realizacja wydatków odbywa się zgodnie z przyznanym limitem i obowiązującymi proceduram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dania w sołectwie mogą być realizowane poprzez środki funduszu sołeckiego, jeżeli Rada Gminy wyrazi zgodę na wyodrębnienie funduszu sołeckiego w ramach budżetu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4</w:t>
      </w:r>
      <w:r>
        <w:rPr/>
        <w:t xml:space="preserve">. 1. Sołectwu mogą być przekazane do używania składniki mienia na postawie zarządzeń Wójta i protokołu zdawczo - odbiorczego, w którym szczegółowo opisuje się przekazywane mienie oraz określa zasady jego używania, protokół podpisują Sołtys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orzystanie z mienia oznacza używanie mienia do zaspokajania potrzeb społecznych mieszkańców oraz realizacji zadań przekazanych sołectw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Osobą odpowiedzialną za mienie przekazane Sołectwu do używania jest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sady używania, przez Sołectwo mienia mogą być uregulowane w regulaminie korzystania z mienia, który przyjmuje Zebranie Wiejskie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Kontrola i nadzór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5</w:t>
      </w:r>
      <w:r>
        <w:rPr/>
        <w:t xml:space="preserve">. 1. Organami nadzoru nad działalnością Sołectwa jest Rada Gminy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Nadzór i kontrolę nad działalnością Sołectwa prowadzi się na podstawie kryterium zgodności z prawem, celowości, rzetelności i gospodarnośc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Bieżącą  kontrolę nad statutową działalnością Sołectwa sprawuje Wójt i może on żądać od Sołtysa niezbędnych informacji i danych dotyczących funkcjonowania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Szczególnej kontroli podlega protokół zdawczo – odbiorczy sporządzony na podstawie § 5  ust. 4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wstrzymuje wykonanie postanowień Zebrania Wiejskiego sprzecznych z prawem i przekazuje je Radzie  Gminy celem zajęcia ostatecznego stanowiska, do uchylenia włączn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6.  </w:t>
      </w:r>
      <w:r>
        <w:rPr/>
        <w:t xml:space="preserve">1. Spory miedzy organami Sołectwa odnośnie interpretacji Statutu, odwołania od decyzji Wójta naruszające według Sołectwa jego istotne interesy, rozpatruje Rad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Do spraw rozpatrywanych przez Radę stosuje się odpowiedni przepisy § 21 ust. 6  i ust. 7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§ 27. 1. Zmiany w niniejszym Statucie mogą być dokonywane na wniosek Zebrania Wiejskiego lub 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miana Statutu następuje w trybie właściwym dla jego uchwalenia. </w:t>
      </w:r>
      <w:r>
        <w:br w:type="page"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1  d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 xml:space="preserve">Mapa Sołectwa Grabina </w:t>
      </w:r>
    </w:p>
    <w:p>
      <w:pPr>
        <w:pStyle w:val="Normal"/>
        <w:spacing w:before="120" w:after="120"/>
        <w:jc w:val="left"/>
        <w:rPr/>
      </w:pPr>
      <w:r>
        <w:rPr/>
        <w:drawing>
          <wp:inline distT="0" distB="0" distL="0" distR="0">
            <wp:extent cx="6541135" cy="875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2  do Statutu Sołectwa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Wzór protokołu </w:t>
        <w:br/>
        <w:t xml:space="preserve">Protokół zdawczo - odbiorczy z przekazania urzędu Sołtysa Sołectw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 xml:space="preserve">Pieczęć </w:t>
      </w:r>
      <w:r>
        <w:rPr/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Sołectwa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 xml:space="preserve">przekazuje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owi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.  </w:t>
      </w:r>
      <w:r>
        <w:rPr/>
        <w:t xml:space="preserve">następujące dokumenty związane z działalnością Sołectw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dokumenty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lub określić, że przekazano komplet dokumentów z kadencji ( podać lata kadencji) zgodnie z zapisami  </w:t>
      </w:r>
      <w:r>
        <w:rPr/>
        <w:t>§ 7  ust. 1  pkt. 15 Statutu Sołectwa</w:t>
      </w:r>
      <w:r>
        <w:rPr>
          <w:i/>
        </w:rPr>
        <w:t>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I.  </w:t>
      </w:r>
      <w:r>
        <w:rPr/>
        <w:t xml:space="preserve">na podstawie spisu z natury, stwierdza się, że Sołectwo posiada następujące składniki mienia przekazanego Sołectwu do używani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składniki mienia, ich ilość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wraz ze stwierdzeniem, w jakim stanie technicznym się znajduje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Podpis Sołtysa </w:t>
      </w:r>
      <w:r>
        <w:rPr/>
        <w:tab/>
        <w:tab/>
        <w:tab/>
        <w:tab/>
        <w:tab/>
        <w:tab/>
        <w:tab/>
        <w:tab/>
      </w:r>
      <w:r>
        <w:rPr>
          <w:i/>
        </w:rPr>
        <w:t xml:space="preserve">Podpis Sołtysa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ustępującego </w:t>
      </w:r>
      <w:r>
        <w:rPr/>
        <w:tab/>
        <w:tab/>
        <w:tab/>
        <w:tab/>
        <w:tab/>
        <w:tab/>
        <w:tab/>
        <w:tab/>
      </w:r>
      <w:r>
        <w:rPr>
          <w:i/>
        </w:rPr>
        <w:t>nowo wybranego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3  do Statutu Sołectwa 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Wzór protokołu </w:t>
        <w:br/>
        <w:t xml:space="preserve">Protokół z przeprowadzenia głosowania w wyborach na Sołtysa Sołectwa/ </w:t>
        <w:br/>
        <w:t xml:space="preserve">Rady Sołeckiej Sołectwa na kadencję </w:t>
      </w:r>
      <w:r>
        <w:rPr>
          <w:b/>
          <w:i/>
        </w:rPr>
        <w:t>(podać lata kadencji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 xml:space="preserve"> </w:t>
      </w:r>
      <w:r>
        <w:rPr/>
        <w:t>Niniejszym Komisja Skrutacyjna, w składzie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powołana do przeprowadzenia wyborów i ogłoszenia wyników wyboru Sołtysa Sołectwa/ Rady Sołeckiej Sołectwa na kadencję </w:t>
      </w:r>
      <w:r>
        <w:rPr>
          <w:i/>
        </w:rPr>
        <w:t xml:space="preserve">(podąć lata kadencji) </w:t>
      </w:r>
      <w:r>
        <w:rPr/>
        <w:t xml:space="preserve">na Zebraniu Wiejskim w dniu (podać datę) 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 przyjęciu zgłoszenia następujących kandydat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omisja Skrutacyjna przeprowadziła głosowanie i 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do glosowania na podstawie listy obecności wyniosła 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uczestniczących w głosowaniu wyniosła 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sporządzonych i wydanych kart do głosowania wynosiła 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do głosowania wyjętych z urny wyniosła 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w ty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nieważnymi 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ważnymi .....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Na podstawie kart z oddanymi ważnymi głosami stwierdza się, że na poszczególnych kandydatów oddano następującą liczbę głos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.........................................-.............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Na podstawie oddanej ilości ważnych głosów Komisja Skrutacyjna stwierdza, że Sołtysem Sołectwa / członkami Rady Sołeckiej Sołectwa (na kadencję ( podać lata kadencji) został/a/l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Podpisy członków Komisji Skrutacyjnej: 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4  do Statutu Sołectwa 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>
          <w:b/>
        </w:rPr>
        <w:t xml:space="preserve">Wzór karty do głosowani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>Pieczęć Gminy Nowosolna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Karta do głosowania w wyborach na Sołtysa Sołectwa/ do Rady Sołeckiej Sołectwa </w:t>
        <w:br/>
        <w:t xml:space="preserve">na kadencję </w:t>
      </w:r>
      <w:r>
        <w:rPr>
          <w:b/>
          <w:i/>
        </w:rPr>
        <w:t xml:space="preserve">(podać lata kadencji) </w:t>
      </w:r>
      <w:r>
        <w:rPr>
          <w:b/>
        </w:rPr>
        <w:t xml:space="preserve">zarządzonych na dzień </w:t>
      </w:r>
      <w:r>
        <w:rPr>
          <w:b/>
          <w:i/>
        </w:rPr>
        <w:t>(podać datę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Zgłoszeni kandydac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uczen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la wybory sołtysa – pozostawienie nieskreślonego jednego kandyda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dla wyboru rady sołeckiej – pozostawienie, co najwyżej tylu nieskreślonych kandydatów, </w:t>
        <w:br/>
        <w:t>ilu wybieranych jest członków Rady Sołeckiej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233"/>
      <w:gridCol w:w="1973"/>
    </w:tblGrid>
    <w:tr>
      <w:trPr/>
      <w:tc>
        <w:tcPr>
          <w:tcW w:w="823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1FD02C07-0F9A-41C4-8D7F-725A549C05A7. </w:t>
          </w:r>
          <w:r>
            <w:rPr>
              <w:sz w:val="18"/>
            </w:rPr>
            <w:t>Projekt</w:t>
          </w:r>
        </w:p>
      </w:tc>
      <w:tc>
        <w:tcPr>
          <w:tcW w:w="197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1:00Z</dcterms:created>
  <dc:creator>Internet</dc:creator>
  <dc:description/>
  <cp:keywords/>
  <dc:language>en-US</dc:language>
  <cp:lastModifiedBy>Małgorzata Lesiak</cp:lastModifiedBy>
  <cp:lastPrinted>2014-05-05T11:38:00Z</cp:lastPrinted>
  <dcterms:modified xsi:type="dcterms:W3CDTF">2014-05-05T09:38:00Z</dcterms:modified>
  <cp:revision>10</cp:revision>
  <dc:subject>w sprawie zasad i^trybu przeprowadzenia konsultacji społecznych dotyczących nadania 
statutów sołectwom Gminy Nowosolna</dc:subject>
  <dc:title>Uchwała</dc:title>
</cp:coreProperties>
</file>