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Natolin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Nat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Nat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Nat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Natolin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6) Zebraniu Wiejskim - należy przez to rozumieć Zebranie Wiejskie Sołectwa Natolin</w:t>
        <w:br/>
        <w:t xml:space="preserve">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Natolin stanowi sołectwo, którego nazwa brzmi: Sołectwo Natolin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Natolin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Mapa Sołectwa  Natolin 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59257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dcterms:modified xsi:type="dcterms:W3CDTF">2014-05-05T09:48:00Z</dcterms:modified>
  <cp:revision>10</cp:revision>
  <dc:subject>w sprawie zasad i^trybu przeprowadzenia konsultacji społecznych dotyczących nadania 
statutów sołectwom Gminy Nowosolna</dc:subject>
  <dc:title>Uchwała</dc:title>
</cp:coreProperties>
</file>